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26797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406"/>
        <w:gridCol w:w="2537"/>
      </w:tblGrid>
      <w:tr>
        <w:trPr>
          <w:trHeight w:val="2208" w:hRule="exact"/>
        </w:trPr>
        <w:tc>
          <w:tcPr>
            <w:tcW w:w="9855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 xml:space="preserve">  27 января 2017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№  </w:t>
            </w:r>
            <w:r>
              <w:rPr/>
              <w:t>12</w:t>
            </w:r>
          </w:p>
        </w:tc>
      </w:tr>
      <w:tr>
        <w:trPr>
          <w:trHeight w:val="2478" w:hRule="exact"/>
        </w:trPr>
        <w:tc>
          <w:tcPr>
            <w:tcW w:w="98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 исключении из реестр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илых помещений, признан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установленном порядке непригодны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ля проживания и подлежащими сносу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территории муниципально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льское поселение Унъюга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  <w:t>ПРПРОЕКТПРОЕК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ставом сельского поселения Унъюган, постановлениями Администрации сельского поселения Унъюган от 13.01.2016 № 06 и 25.01.2017 № 11 «Об исключении из реестра муниципального  имущества и снятии с бухгалтерского учета», постановления администрации Октябрьского района от 08.12.2016 № 2736 «Об исключении из реестра муниципальной собственности имущества, выбывшего из эксплуатации»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Исключить из реестра жилых помещений, признанных в установленном порядке непригодными для проживания и подлежащими сносу на территории муниципального образования сельское поселение Унъюган по состоянию на 01.01.2016, утвержденного постановлением Администрации сельского поселения Унъюган от 22.01.2016 № 17, следующие жилые помещ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вартиру № 1 в жилом доме, расположенном по адресу: п. Унъюган, улица Ленина, дом 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вартиру № 2 в жилом доме, расположенном по адресу: п. Унъюган, улица Ленина, дом 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Квартиру № 3  в жилом доме, расположенном по адресу: п. Унъюган, улица Ленина, </w:t>
      </w:r>
      <w:r>
        <w:rPr>
          <w:rFonts w:cs="Times New Roman" w:ascii="Times New Roman" w:hAnsi="Times New Roman"/>
          <w:sz w:val="24"/>
          <w:szCs w:val="24"/>
        </w:rPr>
        <w:t xml:space="preserve">дом 8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у № 2 в жилом доме, расположенном по адресу: п. Унъюган, улица Гастелло, </w:t>
      </w:r>
      <w:r>
        <w:rPr>
          <w:rFonts w:cs="Times New Roman" w:ascii="Times New Roman" w:hAnsi="Times New Roman"/>
          <w:sz w:val="24"/>
          <w:szCs w:val="24"/>
        </w:rPr>
        <w:t>дом 10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Квартиру № 2 в жилом доме, расположенном по адресу: п. Унъюган, улица  Молдавская, </w:t>
      </w:r>
      <w:r>
        <w:rPr>
          <w:rFonts w:cs="Times New Roman" w:ascii="Times New Roman" w:hAnsi="Times New Roman"/>
          <w:sz w:val="24"/>
          <w:szCs w:val="24"/>
        </w:rPr>
        <w:t>дом 25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у № 3 в жилом доме, расположенном по адресу: п. Унъюган, улица Молдавская, </w:t>
      </w:r>
      <w:r>
        <w:rPr>
          <w:rFonts w:cs="Times New Roman" w:ascii="Times New Roman" w:hAnsi="Times New Roman"/>
          <w:sz w:val="24"/>
          <w:szCs w:val="24"/>
        </w:rPr>
        <w:t xml:space="preserve">дом 25. </w:t>
      </w:r>
    </w:p>
    <w:p>
      <w:pPr>
        <w:pStyle w:val="Style19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 Квартиру № 1 в жилом доме, расположенном по адресу: п. Унъюган, улица Мира,          </w:t>
      </w:r>
      <w:r>
        <w:rPr>
          <w:rFonts w:cs="Times New Roman" w:ascii="Times New Roman" w:hAnsi="Times New Roman"/>
          <w:sz w:val="24"/>
          <w:szCs w:val="24"/>
        </w:rPr>
        <w:t>дом 14.</w:t>
      </w:r>
    </w:p>
    <w:p>
      <w:pPr>
        <w:pStyle w:val="Style19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у № 2 в жилом доме, расположенном по адресу: п. Унъюган, улица  Мира,          </w:t>
      </w:r>
      <w:r>
        <w:rPr>
          <w:rFonts w:cs="Times New Roman" w:ascii="Times New Roman" w:hAnsi="Times New Roman"/>
          <w:sz w:val="24"/>
          <w:szCs w:val="24"/>
        </w:rPr>
        <w:t>дом 14.</w:t>
      </w:r>
    </w:p>
    <w:p>
      <w:pPr>
        <w:pStyle w:val="Style19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у № 1 в жилом доме, расположенном по адресу: п. Унъюган, улица Медицинская, </w:t>
      </w:r>
      <w:r>
        <w:rPr>
          <w:rFonts w:cs="Times New Roman" w:ascii="Times New Roman" w:hAnsi="Times New Roman"/>
          <w:sz w:val="24"/>
          <w:szCs w:val="24"/>
        </w:rPr>
        <w:t>дом 8.</w:t>
      </w:r>
    </w:p>
    <w:p>
      <w:pPr>
        <w:pStyle w:val="Style19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0. Квартиру № 2 в жилом доме, расположенном по адресу: п. Унъюган, улица Медицинская, </w:t>
      </w:r>
      <w:r>
        <w:rPr>
          <w:rFonts w:cs="Times New Roman" w:ascii="Times New Roman" w:hAnsi="Times New Roman"/>
          <w:sz w:val="24"/>
          <w:szCs w:val="24"/>
        </w:rPr>
        <w:t>дом 8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2. Постановление обнародовать и разместить на официальном сайте Администрации сельского поселения Унъюган, в информационно-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eastAsia="en-US" w:bidi="en-US"/>
        </w:rPr>
        <w:t>3. Контроль за исполнением постановления возложить на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>Глава сельского поселения  Унъюган                                                               В.И. Деркач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5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696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42:00Z</dcterms:created>
  <dc:creator>Ирина Александровна</dc:creator>
  <dc:description/>
  <cp:keywords/>
  <dc:language>en-US</dc:language>
  <cp:lastModifiedBy>AnToNiO</cp:lastModifiedBy>
  <cp:lastPrinted>2017-01-30T12:39:00Z</cp:lastPrinted>
  <dcterms:modified xsi:type="dcterms:W3CDTF">2017-02-01T06:52:00Z</dcterms:modified>
  <cp:revision>8</cp:revision>
  <dc:subject/>
  <dc:title/>
</cp:coreProperties>
</file>