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1 июня 2017 г.</w:t>
      </w:r>
      <w:r>
        <w:rPr/>
        <w:tab/>
        <w:tab/>
        <w:tab/>
        <w:tab/>
        <w:tab/>
        <w:tab/>
        <w:tab/>
        <w:tab/>
        <w:tab/>
        <w:tab/>
        <w:t xml:space="preserve">№111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одготовке  образовательных организац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и учреждений культуры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сельское поселение Унъюг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 2017-2018 учебному году и работе </w:t>
      </w:r>
    </w:p>
    <w:p>
      <w:pPr>
        <w:pStyle w:val="Normal"/>
        <w:rPr/>
      </w:pPr>
      <w:r>
        <w:rPr/>
        <w:t>в зимний период 2017-2018 годов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Законом Ханты-Мансийского автономного округа – Югры от 15.11.2005 №109-оз «О культуре и искусстве в Ханты-Мансийском автономном округе – Югре», постановлением администрации Октябрьского района от 31.05.2017 №1299 «</w:t>
      </w:r>
      <w:r>
        <w:rPr>
          <w:color w:val="000000"/>
        </w:rPr>
        <w:t>О подготовке образовательных организаций и учреждений культуры Октябрьского района  к 2017</w:t>
      </w:r>
      <w:r>
        <w:rPr>
          <w:b/>
          <w:color w:val="000000"/>
        </w:rPr>
        <w:t>-</w:t>
      </w:r>
      <w:r>
        <w:rPr>
          <w:color w:val="000000"/>
        </w:rPr>
        <w:t>2018 учебному году и работе в зимний период 2017</w:t>
      </w:r>
      <w:r>
        <w:rPr>
          <w:b/>
          <w:color w:val="000000"/>
        </w:rPr>
        <w:t>-</w:t>
      </w:r>
      <w:r>
        <w:rPr>
          <w:color w:val="000000"/>
        </w:rPr>
        <w:t>2018 годов</w:t>
      </w:r>
      <w:r>
        <w:rPr/>
        <w:t>»  и   в целях своевременной и качественной подготовки образовательных организаций и учреждений культуры к 2017-2018 учебному году и  работе в зимний период 2017-2018 годов:</w:t>
      </w:r>
    </w:p>
    <w:p>
      <w:pPr>
        <w:pStyle w:val="Normal"/>
        <w:ind w:firstLine="708"/>
        <w:jc w:val="both"/>
        <w:rPr/>
      </w:pPr>
      <w:r>
        <w:rPr/>
        <w:t>1. Создать комиссию по проверке готовности учреждений культуры муниципального образования сельское поселение Унъюган к 2017-2018 учебному году и работе в зимний период 2017-2018 годов.</w:t>
      </w:r>
    </w:p>
    <w:p>
      <w:pPr>
        <w:pStyle w:val="Normal"/>
        <w:ind w:firstLine="708"/>
        <w:jc w:val="both"/>
        <w:rPr/>
      </w:pPr>
      <w:r>
        <w:rPr/>
        <w:t xml:space="preserve">2.  Утвердить: </w:t>
      </w:r>
    </w:p>
    <w:p>
      <w:pPr>
        <w:pStyle w:val="Normal"/>
        <w:ind w:firstLine="708"/>
        <w:jc w:val="both"/>
        <w:rPr/>
      </w:pPr>
      <w:r>
        <w:rPr/>
        <w:t>2.1. Состав комиссии по проверке готовности учреждений культуры муниципального образования сельское поселение Унъюган к 2017-2018 учебному году и  работе в зимний период 2017-2018 годов (приложение 1).</w:t>
      </w:r>
    </w:p>
    <w:p>
      <w:pPr>
        <w:pStyle w:val="Normal"/>
        <w:ind w:firstLine="708"/>
        <w:jc w:val="both"/>
        <w:rPr/>
      </w:pPr>
      <w:r>
        <w:rPr/>
        <w:t>2.2. Положение о комиссии по проверке готовности учреждений культуры муниципального образования сельское поселение  Унъюган к 2017-2018 учебному году и работе в зимний период 2017-2018 годов (приложение 2).</w:t>
      </w:r>
    </w:p>
    <w:p>
      <w:pPr>
        <w:pStyle w:val="Normal"/>
        <w:jc w:val="both"/>
        <w:rPr/>
      </w:pPr>
      <w:r>
        <w:rPr/>
        <w:tab/>
        <w:t>3. Рекомендовать руководителям образовательных организаций и учреждений культуры муниципального образования сельское поселение Унъюган:</w:t>
      </w:r>
    </w:p>
    <w:p>
      <w:pPr>
        <w:pStyle w:val="Normal"/>
        <w:jc w:val="both"/>
        <w:rPr/>
      </w:pPr>
      <w:r>
        <w:rPr/>
        <w:tab/>
        <w:t xml:space="preserve"> - МКОУ «Унъюганская средняя общеобразовательная школа № 1» (Кнотиков А.П.);</w:t>
      </w:r>
    </w:p>
    <w:p>
      <w:pPr>
        <w:pStyle w:val="Normal"/>
        <w:jc w:val="both"/>
        <w:rPr/>
      </w:pPr>
      <w:r>
        <w:rPr/>
        <w:tab/>
        <w:t xml:space="preserve"> - МКОУ «Унъюганская средняя общеобразовательная школа № 2» (Каратаева О.А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Сказка» (Заплатина С.В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Буратино» (Старцева Л.В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Ромашка» (Борко М.Н.);</w:t>
      </w:r>
    </w:p>
    <w:p>
      <w:pPr>
        <w:pStyle w:val="Normal"/>
        <w:jc w:val="both"/>
        <w:rPr/>
      </w:pPr>
      <w:r>
        <w:rPr/>
        <w:tab/>
        <w:t xml:space="preserve"> - МБУ ДО «Дом детского творчества» (Медведева Е.Н.);</w:t>
      </w:r>
    </w:p>
    <w:p>
      <w:pPr>
        <w:pStyle w:val="Normal"/>
        <w:jc w:val="both"/>
        <w:rPr/>
      </w:pPr>
      <w:r>
        <w:rPr/>
        <w:tab/>
        <w:t xml:space="preserve"> - МБУ ДО «Детская школа искусств» п. Унъюган (Мартемьянова Т.В.);</w:t>
      </w:r>
    </w:p>
    <w:p>
      <w:pPr>
        <w:pStyle w:val="Normal"/>
        <w:jc w:val="both"/>
        <w:rPr/>
      </w:pPr>
      <w:r>
        <w:rPr/>
        <w:tab/>
        <w:t xml:space="preserve"> - Унъюганская модельная библиотека семейного чтения имени Е.Д. Айпина  МКУК «Межпоселенческая библиотека Октябрьского района» (Осипюк Е.Ю.);</w:t>
      </w:r>
    </w:p>
    <w:p>
      <w:pPr>
        <w:pStyle w:val="Normal"/>
        <w:jc w:val="both"/>
        <w:rPr/>
      </w:pPr>
      <w:r>
        <w:rPr/>
        <w:tab/>
        <w:t xml:space="preserve"> - МКУ «Дом Культуры «Лесник» (Стрелкова И.В.)</w:t>
      </w:r>
    </w:p>
    <w:p>
      <w:pPr>
        <w:pStyle w:val="Normal"/>
        <w:ind w:firstLine="708"/>
        <w:jc w:val="both"/>
        <w:rPr/>
      </w:pPr>
      <w:r>
        <w:rPr/>
        <w:t>3.1. Разработать и осуществить мероприятия по подготовке образовательных организаций и учреждений культуры к 2017-2018 учебному году и работе в зимний период 2017-2018 годов.</w:t>
      </w:r>
    </w:p>
    <w:p>
      <w:pPr>
        <w:pStyle w:val="Normal"/>
        <w:ind w:firstLine="708"/>
        <w:jc w:val="both"/>
        <w:rPr/>
      </w:pPr>
      <w:r>
        <w:rPr/>
        <w:t>3.2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Normal"/>
        <w:ind w:firstLine="708"/>
        <w:jc w:val="both"/>
        <w:rPr/>
      </w:pPr>
      <w:r>
        <w:rPr/>
        <w:t>3.3. Информацию об итогах подготовки образовательных организаций и учреждений культуры предоставить в Администрацию сельского поселения Унъюган в срок  к 19 августа 2017 года.</w:t>
      </w:r>
    </w:p>
    <w:p>
      <w:pPr>
        <w:pStyle w:val="Normal"/>
        <w:ind w:firstLine="708"/>
        <w:jc w:val="both"/>
        <w:rPr/>
      </w:pPr>
      <w:r>
        <w:rPr/>
        <w:t>3.4. Указанным организациям и учреждениям быть готовыми к сдаче районной комиссии по проверке готовности образовательных организаций и учреждений культуры Октябрьского района к 2017-2018 учебному году согласно утвержденному графику 23 августа 2017 года.</w:t>
      </w:r>
    </w:p>
    <w:p>
      <w:pPr>
        <w:pStyle w:val="Normal"/>
        <w:ind w:firstLine="708"/>
        <w:jc w:val="both"/>
        <w:rPr/>
      </w:pPr>
      <w:r>
        <w:rPr/>
        <w:t>4.  Возложить ответственность за подготовку образовательных организаций к 2017-2018 учебному году и работе в зимний период 2017-2018 годов на руководителей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5.  Возложить ответственность за подготовку учреждений культуры муниципального образования сельское поселение Унъюган к работе в зимний период 2017-2018 годов на отдел правового, социального обеспечения и муниципальной службы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6. Текущий контроль за подготовкой  образовательных организаций и учреждений культуры муниципального образования сельское поселение Унъюган к 2017-2018 учебному году и работе в зимний период 2017-2018 годов  и исполнением постановления возложить на заместителя главы поселения по правовым и социальным 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 поселения Унъюган</w:t>
        <w:tab/>
        <w:tab/>
        <w:tab/>
        <w:tab/>
        <w:tab/>
        <w:tab/>
        <w:t>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01.06.2017 № 11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учреждений культур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Унъюган к  работе в зимний период 2017-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/>
        <w:t>Мальцева О.А..</w:t>
        <w:tab/>
        <w:t>- заместитель главы поселения по правовым и социальным  вопросам, заведующий отделом правового, социального обеспечения и муниципальной службы, председател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Мануйлова Е.О.</w:t>
        <w:tab/>
        <w:tab/>
        <w:t>- главный специалист отдела правового, социального обеспечения и муниципальной службы,</w:t>
      </w:r>
    </w:p>
    <w:p>
      <w:pPr>
        <w:pStyle w:val="Normal"/>
        <w:ind w:left="4245" w:hanging="4245"/>
        <w:jc w:val="both"/>
        <w:rPr/>
      </w:pPr>
      <w:r>
        <w:rPr/>
        <w:tab/>
        <w:tab/>
        <w:t>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3537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Балабанова Л.В.</w:t>
        <w:tab/>
        <w:t>-заместитель главы поселения по строительству и ЖКХ, заведующий отделом обеспечения жизнедеятельности и управления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нова И.Г.</w:t>
        <w:tab/>
        <w:tab/>
        <w:tab/>
        <w:tab/>
        <w:t>- директор ООО «Лидер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Русов Г.Е.</w:t>
        <w:tab/>
        <w:t>-директор ООО «Унъюганская ресурсоснабжающая компания»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Заплатин С.В.</w:t>
        <w:tab/>
        <w:tab/>
        <w:t>- директор ОАО «Югорская территориальная энергетическая компания – Кода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икирян Х.А.</w:t>
        <w:tab/>
        <w:t>- начальник отдела надзорной деятельности по г. Нягани и Октябрьскому району Главного управления МЧС России по ХМАО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4200"/>
        <w:rPr/>
      </w:pPr>
      <w:r>
        <w:rPr/>
        <w:t>Джанаев С.Н.</w:t>
        <w:tab/>
        <w:tab/>
      </w:r>
      <w:r>
        <w:rPr>
          <w:b/>
        </w:rPr>
        <w:t>-</w:t>
      </w:r>
      <w:r>
        <w:rPr/>
        <w:t xml:space="preserve"> начальник отдела Министерства внутренних дел России                                                               по Октябрьскому району ХМАО – Югры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>от 01.06.2017 №111</w:t>
      </w:r>
    </w:p>
    <w:p>
      <w:pPr>
        <w:pStyle w:val="Normal"/>
        <w:ind w:left="4245" w:hanging="4245"/>
        <w:jc w:val="center"/>
        <w:rPr/>
      </w:pPr>
      <w:r>
        <w:rPr/>
      </w:r>
    </w:p>
    <w:p>
      <w:pPr>
        <w:pStyle w:val="Normal"/>
        <w:ind w:left="4245" w:hanging="424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5" w:hanging="4245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о комиссии по проверке готовности учреждений культуры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Унъюган</w:t>
      </w:r>
    </w:p>
    <w:p>
      <w:pPr>
        <w:pStyle w:val="Normal"/>
        <w:ind w:left="4245" w:hanging="4245"/>
        <w:jc w:val="center"/>
        <w:rPr/>
      </w:pPr>
      <w:r>
        <w:rPr>
          <w:b/>
        </w:rPr>
        <w:t>к 2017-2018 учебному году и работе в зимний период 2017-2018 годов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Комиссия по проверке готовности учреждений культуры муниципального образования сельское поселение Унъюган к 2017-2018 учебному году и работе в зимний период 2017-2018 годов (далее – Комиссия) является коллегиальным органом, созданным для обеспечения объективной оценки готовности учреждений культуры  сельского поселения Унъюган (далее – учреждений культуры поселения) к 2017-2018 учебному году и работе в зимний период 2017-2018 год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Комиссия в своей работе руководствуется Федеральным законом от 29.12.2012 № 273-ФЗ «Об образовании в Российской Федерации», Законом Ханты-Мансийского автономного округа – Югры от 15.11.2005 №109-оз «О культуре и искусстве в Ханты-Мансийском автономном округе – Югре»,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полномочиям комиссии относится определение степени готовности учреждений культуры поселения к 2017-2018 учебному году и работе в зимний период 2017-2018 годов, обобщение информации, собранной в учреждениях культуры по вопрос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360"/>
        <w:jc w:val="both"/>
        <w:rPr/>
      </w:pPr>
      <w:r>
        <w:rPr/>
        <w:t>- кадрового обеспечения процесса обучения в клубных формированиях и уставной деятельности;</w:t>
      </w:r>
    </w:p>
    <w:p>
      <w:pPr>
        <w:pStyle w:val="Normal"/>
        <w:ind w:firstLine="360"/>
        <w:jc w:val="both"/>
        <w:rPr/>
      </w:pPr>
      <w:r>
        <w:rPr/>
        <w:t>- обеспечения безопасности обучающихся в клубных формированиях и работников учреждений культуры;</w:t>
      </w:r>
    </w:p>
    <w:p>
      <w:pPr>
        <w:pStyle w:val="Normal"/>
        <w:ind w:firstLine="360"/>
        <w:jc w:val="both"/>
        <w:rPr/>
      </w:pPr>
      <w:r>
        <w:rPr/>
        <w:t>- обеспечения противопожарной безопасности в учреждениях культуры (установка сигнализации, наличие противопожарного оборудования, плана эвакуации, планов обучения персонала и обучающихся и т.д.);</w:t>
      </w:r>
    </w:p>
    <w:p>
      <w:pPr>
        <w:pStyle w:val="Normal"/>
        <w:ind w:firstLine="360"/>
        <w:jc w:val="both"/>
        <w:rPr/>
      </w:pPr>
      <w:r>
        <w:rPr/>
        <w:t>-    состояния обучающей базы и ее готовности к новому учебному году;</w:t>
      </w:r>
    </w:p>
    <w:p>
      <w:pPr>
        <w:pStyle w:val="Normal"/>
        <w:ind w:firstLine="360"/>
        <w:jc w:val="both"/>
        <w:rPr/>
      </w:pPr>
      <w:r>
        <w:rPr/>
        <w:t>-    обеспечение методической литературой;</w:t>
      </w:r>
    </w:p>
    <w:p>
      <w:pPr>
        <w:pStyle w:val="Normal"/>
        <w:ind w:firstLine="360"/>
        <w:jc w:val="both"/>
        <w:rPr/>
      </w:pPr>
      <w:r>
        <w:rPr/>
        <w:t>- обеспечение полного учета и охвата различными формами вовлечения в клубные формирования детей, подростков, молодежи и граждан старшего возраста;</w:t>
      </w:r>
    </w:p>
    <w:p>
      <w:pPr>
        <w:pStyle w:val="Normal"/>
        <w:ind w:firstLine="360"/>
        <w:jc w:val="both"/>
        <w:rPr/>
      </w:pPr>
      <w:r>
        <w:rPr/>
        <w:t>-    санитарного состояния учреждений культуры;</w:t>
      </w:r>
    </w:p>
    <w:p>
      <w:pPr>
        <w:pStyle w:val="Normal"/>
        <w:ind w:firstLine="360"/>
        <w:jc w:val="both"/>
        <w:rPr/>
      </w:pPr>
      <w:r>
        <w:rPr/>
        <w:t>-    готовности к работе в зимний перио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ше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миссия принимает решения в форме актов проверки готовности учреждений культуры поселения  к 2017-2018 учебному году и работе в зимний период 2017-2018 годов (далее – акты).</w:t>
      </w:r>
    </w:p>
    <w:p>
      <w:pPr>
        <w:pStyle w:val="Normal"/>
        <w:ind w:firstLine="708"/>
        <w:jc w:val="both"/>
        <w:rPr/>
      </w:pPr>
      <w:r>
        <w:rPr/>
        <w:t>3.2. Решения комиссии подписываются председателем комиссии, секретарем комиссии, членами коми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Председателем комиссии является заместитель главы поселения по правовым и социальным вопросам, заведующий отделом правового, социального обеспечения и муниципальной службы  Администрации сельского поселения Унъюган.</w:t>
      </w:r>
    </w:p>
    <w:p>
      <w:pPr>
        <w:pStyle w:val="Normal"/>
        <w:ind w:firstLine="360"/>
        <w:jc w:val="both"/>
        <w:rPr/>
      </w:pPr>
      <w:r>
        <w:rPr/>
        <w:t>4.2. Состав комиссии утверждается постановлением Администрации сельского поселения Унъюган (далее –  Администрация поселения).</w:t>
      </w:r>
    </w:p>
    <w:p>
      <w:pPr>
        <w:pStyle w:val="Normal"/>
        <w:ind w:firstLine="360"/>
        <w:jc w:val="both"/>
        <w:rPr/>
      </w:pPr>
      <w:r>
        <w:rPr/>
        <w:t>4.3. 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Normal"/>
        <w:ind w:firstLine="360"/>
        <w:jc w:val="both"/>
        <w:rPr/>
      </w:pPr>
      <w:r>
        <w:rPr/>
        <w:t>4.4. Секретарь комиссии предварительно готовит необходимый пакет документов (проект постановления Администрации поселения о подготовке учреждений культуры муниципального образования сельское поселение Унъюган к 2017-2018 учебному году и работе в зимний период 2017-2018 годов, графики проведения проверок, обеспечивает наличие актов проверки готовности учреждений культуры к 2017-2018 учебному году и работе в зимний период 2017-2018 годов).</w:t>
      </w:r>
    </w:p>
    <w:p>
      <w:pPr>
        <w:pStyle w:val="Normal"/>
        <w:ind w:firstLine="360"/>
        <w:jc w:val="both"/>
        <w:rPr/>
      </w:pPr>
      <w:r>
        <w:rPr/>
        <w:t>4.5. Члены комиссии участвуют в работе комиссии, анализируют работу учреждений культуры поселения по подготовке к 2017-2018 учебному году и работе в зимний период 2017-2018 годов, запрашивают необходимую информацию по вопросам, относящимся к их компетенции.</w:t>
      </w:r>
    </w:p>
    <w:p>
      <w:pPr>
        <w:pStyle w:val="Normal"/>
        <w:ind w:firstLine="360"/>
        <w:jc w:val="both"/>
        <w:rPr/>
      </w:pPr>
      <w:r>
        <w:rPr/>
        <w:t>4.6. Регламент работы комиссии утверждается ее председател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3:00Z</dcterms:created>
  <dc:creator>KirichenkoNV</dc:creator>
  <dc:description/>
  <cp:keywords/>
  <dc:language>en-US</dc:language>
  <cp:lastModifiedBy>Мальцева</cp:lastModifiedBy>
  <cp:lastPrinted>2017-06-06T15:25:00Z</cp:lastPrinted>
  <dcterms:modified xsi:type="dcterms:W3CDTF">2017-06-06T10:32:00Z</dcterms:modified>
  <cp:revision>6</cp:revision>
  <dc:subject/>
  <dc:title>Администрация Октябрьского района</dc:title>
</cp:coreProperties>
</file>