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399"/>
        <w:gridCol w:w="2532"/>
      </w:tblGrid>
      <w:tr>
        <w:trPr>
          <w:trHeight w:val="2274" w:hRule="exact"/>
        </w:trPr>
        <w:tc>
          <w:tcPr>
            <w:tcW w:w="983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                            </w:t>
            </w:r>
            <w:r>
              <w:rPr>
                <w:b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2 марта 2016 г.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№ </w:t>
            </w:r>
            <w:r>
              <w:rPr/>
              <w:t>96</w:t>
            </w:r>
          </w:p>
        </w:tc>
      </w:tr>
      <w:tr>
        <w:trPr>
          <w:trHeight w:val="1690" w:hRule="exact"/>
        </w:trPr>
        <w:tc>
          <w:tcPr>
            <w:tcW w:w="9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исключении из реестра муницип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и и снятии с бухгалтерского уч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5676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.3 ст.5 Положения о порядке управления и содержания муниципального жилищного фонда в сельском  поселении Унъюган, утвержденного решением Совета депутатов сельского поселения Унъюган от 30.11.2009 № 42 и на основании копий свидетельств о государственной регистрации права, зарегистрированных за физическими лица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Исключить из Реестра муниципальной  собственности муниципального образования сельское поселение Унъюган следующие жилые помещения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1.1. Квартиру № 1, общей площадью 83,0 кв.м., в 2-х квартирном жилом доме, расположенном по адресу: п. Унъюган, ул. Ленина, дом 10, инвентарный номер 1108010093, год ввода в эксплуатацию </w:t>
      </w:r>
      <w:r>
        <w:rPr>
          <w:color w:val="000000"/>
        </w:rPr>
        <w:t>2009</w:t>
      </w:r>
      <w:r>
        <w:rPr/>
        <w:t>, балансовой стоимостью 2214996,00 (Два миллиона двести четырнадцать тысяч девятьсот девяносто шесть) рублей 0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видетельство  о государственной регистрации права от 18 января 2016 года № 86-АА  001768, собственник Демьянчик Игорь Владимирович, доля в праве 1/4; от 18 января 2016 года 86-АА № 001767, собственник Демьянчик Елена Викторовна, доля в праве 1/4; от 18 января 2016 года № 86-АА 001769, собственник Демьянчик Антон Игоревич, доля в праве 1/4; от 18 января 2016 года № 86-АА 001770, собственник Демьянчик София Игоревна, доля в праве 1/4.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1.2. Квартиру № 2, общей площадью 72,8 кв.м., в 2-х квартирном жилом доме, расположенном по адресу: п. Унъюган, мкр-н 40 лет Победы, дом 28, инвентарный номер 1101010076, год ввода в эксплуатацию </w:t>
      </w:r>
      <w:r>
        <w:rPr>
          <w:color w:val="000000"/>
        </w:rPr>
        <w:t>1984</w:t>
      </w:r>
      <w:r>
        <w:rPr/>
        <w:t>, балансовой стоимостью 1242101,00 (Один миллион двести сорок две тысячи сто один) рубль 0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идетельство о государственной регистрации права от 09 февраля 2016 года № 86-АА 027127, собственник Манчаева Асма Залимхановна, доля в праве 1/3; от 09 февраля 2016 года № 86-АА 027126, собственник Манчаева Диана Султанова, доля в праве 1/3; от 09 февраля 2016 года № 86-АА 027124, собственник Манчаева Алина Султановна, доля в праве 1/3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1.3. Квартиру № 2, общей площадью 45,5 кв.м., в 2-х квартирном жилом доме, расположенном по адресу: п. Унъюган, ул. Строителей, дом 4, инвентарный номер 1101010346, год ввода в эксплуатацию </w:t>
      </w:r>
      <w:r>
        <w:rPr>
          <w:color w:val="000000"/>
        </w:rPr>
        <w:t>1968</w:t>
      </w:r>
      <w:r>
        <w:rPr/>
        <w:t>, балансовой стоимостью 211445,00 (Двести одиннадцать тысяч четыреста сорок пять) рублей 0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видетельство о государственной регистрации права от 29 февраля 2016 года № 86-АА 039949, собственник Григорьев Анатолий Иванович.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1.4. Квартиру № 2, общей площадью 63,1 кв.м., в 2-х квартирном жилом доме, расположенном по адресу: п. Унъюган, ул. Гастелло, дом 25, инвентарный номер 1101010448, год ввода в эксплуатацию </w:t>
      </w:r>
      <w:r>
        <w:rPr>
          <w:color w:val="000000"/>
        </w:rPr>
        <w:t>1989</w:t>
      </w:r>
      <w:r>
        <w:rPr/>
        <w:t>, балансовой стоимостью 358251,00 (Триста пятьдесят восемь тысяч двести пятьдесят один) рубль 0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видетельство о государственной регистрации права от 19 февраля 2016 года № 86-АА 027727, собственник Шкудун Людмила Анатольев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ведующему финансово-экономическим отделом, главному бухгалтеру  Администрации сельского поселения Унъюган (Чернавских О.В.) снять с бухгалтерского учета вышеуказанное имущество муниципального образования сельское поселение Унъюг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 поселения Унъюган </w:t>
        <w:tab/>
        <w:tab/>
        <w:tab/>
        <w:tab/>
        <w:tab/>
        <w:t>В.И. Деркач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color w:val="000000"/>
        </w:rPr>
        <w:t>«</w:t>
      </w:r>
      <w:r>
        <w:rPr>
          <w:bCs/>
        </w:rPr>
        <w:t>Об исключении из реестра муниципального имущества и снятии с бухгалтерского учета</w:t>
      </w:r>
      <w:r>
        <w:rPr>
          <w:color w:val="000000"/>
        </w:rPr>
        <w:t>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</w:rPr>
        <w:t>Главный специалист Янобекова О.В. 48-503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0:00Z</dcterms:created>
  <dc:creator>Ирина Александровна</dc:creator>
  <dc:description/>
  <cp:keywords/>
  <dc:language>en-US</dc:language>
  <cp:lastModifiedBy>_1_</cp:lastModifiedBy>
  <cp:lastPrinted>2015-12-17T12:01:00Z</cp:lastPrinted>
  <dcterms:modified xsi:type="dcterms:W3CDTF">2016-03-22T06:59:00Z</dcterms:modified>
  <cp:revision>22</cp:revision>
  <dc:subject/>
  <dc:title>Проект</dc:title>
</cp:coreProperties>
</file>