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45466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>11 марта  2016 г</w:t>
      </w:r>
      <w:r>
        <w:rPr/>
        <w:t>.                                                                                                                        № 92      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сводную бюджетную роспис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17 Бюджетного кодекса Российской Федерации, пунктом 16 решения Совета депутатов сельского поселения Унъюган от 24.12.2015 №54 «О бюджете муниципального образования сельское поселение Унъюган на 2016 год», в соответствии со справками Комитета по управлению муниципальными финансами администрации Октябрьского района от 11.03.2016 №72:</w:t>
      </w:r>
    </w:p>
    <w:p>
      <w:pPr>
        <w:pStyle w:val="Normal"/>
        <w:ind w:firstLine="708"/>
        <w:jc w:val="both"/>
        <w:rPr/>
      </w:pPr>
      <w:r>
        <w:rPr/>
        <w:t>1. Внести изменения в сводную бюджетную роспись расходов бюджета муниципального образования сельское поселение Унъюган на 2016 год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Финансово-экономическому отделу Администрации сельского поселения Унъюган (Чернавских О.В.)  внести соответствующие изме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Контроль за исполнением постановления возложить на заведующего финансово-экономического отдела Чернавских О.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3.2016  № 92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одной бюджетной роспис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0"/>
        <w:gridCol w:w="923"/>
        <w:gridCol w:w="1519"/>
        <w:gridCol w:w="720"/>
        <w:gridCol w:w="1232"/>
        <w:gridCol w:w="1158"/>
        <w:gridCol w:w="1490"/>
        <w:gridCol w:w="950"/>
        <w:gridCol w:w="951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  <w:t>Тип средств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6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7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 2018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0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1.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1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72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«</w:t>
      </w:r>
      <w:r>
        <w:rPr/>
        <w:t xml:space="preserve">О внесении изменений </w:t>
      </w:r>
    </w:p>
    <w:p>
      <w:pPr>
        <w:pStyle w:val="Normal"/>
        <w:rPr>
          <w:b/>
          <w:b/>
        </w:rPr>
      </w:pPr>
      <w:r>
        <w:rPr/>
        <w:t>в сводную бюджетную роспись</w:t>
      </w:r>
      <w:r>
        <w:rPr>
          <w:b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>Могорита О.В. – Главный специалист финансово-экономическ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6:00Z</dcterms:created>
  <dc:creator>Мер</dc:creator>
  <dc:description/>
  <cp:keywords/>
  <dc:language>en-US</dc:language>
  <cp:lastModifiedBy>Могорита</cp:lastModifiedBy>
  <cp:lastPrinted>2016-03-18T14:41:00Z</cp:lastPrinted>
  <dcterms:modified xsi:type="dcterms:W3CDTF">2016-03-18T09:41:00Z</dcterms:modified>
  <cp:revision>57</cp:revision>
  <dc:subject/>
  <dc:title/>
</cp:coreProperties>
</file>