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 марта 2016 г</w:t>
            </w:r>
            <w:r>
              <w:rPr/>
              <w:t>.                                                                                                                     №  91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адреса земельным участкам, с разрешенным использованием - обслуживание жилого дома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1. Земельному участку по адресу: улица Киевская, дом 6, квартира 1; площадью 632 кв. м.,  с кадастровым номером 86:07:0101004:909, следующий адрес: Россия, Тюменская область, Ханты-Мансийский автономный округ - Югра, Октябрьский район, поселок Унъюган, улица Киевская, 6/1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2. Земельному участку по адресу: улица Киевская, дом 16, квартира 2; площадью 844 кв. м.,  с кадастровым номером 86:07:0101004:919, следующий адрес: Россия, Тюменская область, Ханты-Мансийский автономный округ - Югра, Октябрьский район, поселок Унъюган, улица Киевская, 16/2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3. Земельному участку по адресу: улица Тюменская, дом 2, квартира 1; площадью 286 кв. м.,  с кадастровым номером 86:07:0101004:1420, следующий адрес: Россия, Тюменская область, Ханты-Мансийский автономный округ - Югра, Октябрьский район, поселок Унъюган, улица Тюменская, 2/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3-11T09:19:00Z</dcterms:modified>
  <cp:revision>7</cp:revision>
  <dc:subject/>
  <dc:title/>
</cp:coreProperties>
</file>