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 марта 2016 г</w:t>
            </w:r>
            <w:r>
              <w:rPr/>
              <w:t xml:space="preserve">.                                                                                                                     № 90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объекту строительства «СТО для обслуживания автотранспорта», расположенному на земельном участке по адресу: проезд Промышленный, 24; с кадастровым номером 86:07:0101004:1760 следующий адрес: Россия, Тюменская область, Ханты-Мансийский автономный округ - Югра, Октябрьский район, поселок Унъюган, проезд Промышленный, дом 24, сооружение 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3-29T06:21:00Z</dcterms:modified>
  <cp:revision>11</cp:revision>
  <dc:subject/>
  <dc:title/>
</cp:coreProperties>
</file>