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9 марта 2016 г</w:t>
            </w:r>
            <w:r>
              <w:rPr/>
              <w:t>.                                                                                                                     № 88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 xml:space="preserve">1. Присвоить земельным участкам, образованным в результате раздела земельного участка общей площадью 853 кв.м., с кадастровым номером 86:07:0101004:1035, расположенного по адресу: улица Гастелло, дом 3, квартира 1; под обслуживание жилого дома, следующие адреса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1. Земельному участку площадью 653 кв.м.: Россия, Тюменская область, Ханты-Мансийский автономный округ - Югра, Октябрьский район, поселок Унъюган, улица Гастелло, 3А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2. Земельному участку площадью 200 кв.м.: Россия, Тюменская область, Ханты-Мансийский автономный округ - Югра, Октябрьский район, поселок Унъюган, улица Гастелло, 3/1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3-11T07:18:00Z</dcterms:modified>
  <cp:revision>15</cp:revision>
  <dc:subject/>
  <dc:title/>
</cp:coreProperties>
</file>