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  <w:tab w:val="left" w:pos="8445" w:leader="none"/>
        </w:tabs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47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 марта 2016 г.</w:t>
            </w:r>
            <w:r>
              <w:rPr/>
              <w:t xml:space="preserve">                                                                                           № 85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земельного уча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безвозмездное 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п. 3 п. 2 статьи 39.10 Земельного кодекса Российской Федерации, пунктом 2 статьи 3.3 Федерального закона от 25.10.2001 № 137-ФЗ  «О введении в действие Земельного кодекса Российской Федерации» и на основании предоставленных</w:t>
      </w:r>
      <w:r>
        <w:rPr>
          <w:color w:val="FF0000"/>
        </w:rPr>
        <w:t xml:space="preserve"> </w:t>
      </w:r>
      <w:r>
        <w:rPr/>
        <w:t>Местной религиозной организацией православный Приход храма Покрова Пресвятой Богородицы с.п.Унъюган Октябрьского района, Ханты-Мансийского автономного округа - Югры, Тюменской области Югорской Епархии Русской Православной Церкви (Московский Патриархат) документов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1. Предоставить в безвозмездное срочное пользование Местной религиозной организации православный Приход храма Покрова Пресвятой Богородицы с.п.Унъюган Октябрьского района, Ханты-Мансийского автономного округа - Югры, Тюменской области Югорской Епархии Русской Православной Церкви (Московский Патриархат), сроком на 10 (десять) лет, земельный участок с кадастровым номером 86:07:0101004:5995, общей площадью 7415 кв.м., расположенный по адресу: Тюменская область, Ханты-Мансийский автономный округ – Югра, Октябрьский район, поселок Унъюган, улица Северная, строение 3, категория земель: земли населенных пунктов, с разрешенным использованием: объекты культового назначения.</w:t>
      </w:r>
    </w:p>
    <w:p>
      <w:pPr>
        <w:pStyle w:val="Normal"/>
        <w:ind w:right="98" w:firstLine="720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заключить договор безвозмездного срочного пользования земельным участком.</w:t>
      </w:r>
    </w:p>
    <w:p>
      <w:pPr>
        <w:pStyle w:val="Normal"/>
        <w:ind w:right="98" w:firstLine="720"/>
        <w:jc w:val="both"/>
        <w:rPr/>
      </w:pPr>
      <w:r>
        <w:rPr/>
        <w:t>3. Местной религиозной организации православный Приход храма Покрова Пресвятой Богородицы с.п.Унъюган Октябрьского района, Ханты-Мансийского автономного округа - Югры, Тюменской области Югорской Епархии Русской Православной Церкви (Московский Патриархат) обеспечить государственную регистрацию договора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color w:val="FF0000"/>
        </w:rPr>
        <w:tab/>
      </w:r>
      <w:r>
        <w:rPr/>
        <w:t>4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04-20T12:34:00Z</cp:lastPrinted>
  <dcterms:modified xsi:type="dcterms:W3CDTF">2016-03-09T09:15:00Z</dcterms:modified>
  <cp:revision>54</cp:revision>
  <dc:subject/>
  <dc:title>Администрация Октябрьского района</dc:title>
</cp:coreProperties>
</file>