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2 марта 2016 г.</w:t>
      </w:r>
      <w:r>
        <w:rPr/>
        <w:tab/>
        <w:tab/>
        <w:tab/>
        <w:tab/>
        <w:tab/>
        <w:tab/>
        <w:tab/>
        <w:tab/>
        <w:tab/>
        <w:tab/>
        <w:t xml:space="preserve">№8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28.04.2014 №88 «О создании Попечительского </w:t>
      </w:r>
    </w:p>
    <w:p>
      <w:pPr>
        <w:pStyle w:val="Normal"/>
        <w:rPr/>
      </w:pPr>
      <w:r>
        <w:rPr/>
        <w:t>совета в поддержку строительства храма</w:t>
      </w:r>
    </w:p>
    <w:p>
      <w:pPr>
        <w:pStyle w:val="Normal"/>
        <w:rPr/>
      </w:pPr>
      <w:r>
        <w:rPr/>
        <w:t>Покрова Пресвятой Богородиц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рганизационными и кадровыми изменениями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 28.04.2014 №88 «О создании Попечительского совета в поддержку строительства храма Покрова Пресвятой Богородицы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ункте 5 приложения 1 к постановлению слово «квартал» заменить на слово «год».</w:t>
      </w:r>
    </w:p>
    <w:p>
      <w:pPr>
        <w:pStyle w:val="Normal"/>
        <w:ind w:firstLine="540"/>
        <w:jc w:val="both"/>
        <w:rPr/>
      </w:pPr>
      <w:r>
        <w:rPr/>
        <w:t>1.2. Приложение 2 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6 №8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8.04.2014 №8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печительского совета по строительству православного хра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ашова Анна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ктябр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Виктор Иосиф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Унъюг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Сергей Брони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прих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кин Олег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аежного ЛПУ МГ  ООО «Газпром трансгаз Югорс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Александр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иходск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вский Константин Констант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токолонны №6 Югорского УТТ и 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Юри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стер ЭВС Таежного ЛПУ МГ ООО «Газпром трансгаз Югорск», депутат Думы Октябрьского района, депутат Совета депутатов сельского поселения Унъюг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Евгени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Николай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Сергей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, депутат Совета депутатов сельского поселения Унъюг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ук Андр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Тюменской областной Ду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ко Леонид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СУПТР – 10, депутат Думы Ханты – Мансийского автономного округа - Юг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Серг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юк Елена Дмитр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5:00Z</dcterms:created>
  <dc:creator>KirichenkoNV</dc:creator>
  <dc:description/>
  <cp:keywords/>
  <dc:language>en-US</dc:language>
  <cp:lastModifiedBy>Мальцева</cp:lastModifiedBy>
  <cp:lastPrinted>2016-02-29T16:54:00Z</cp:lastPrinted>
  <dcterms:modified xsi:type="dcterms:W3CDTF">2016-03-02T09:25:00Z</dcterms:modified>
  <cp:revision>2</cp:revision>
  <dc:subject/>
  <dc:title>Администрация Октябрьского района</dc:title>
</cp:coreProperties>
</file>