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15938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043" w:hRule="atLeast"/>
        </w:trPr>
        <w:tc>
          <w:tcPr>
            <w:tcW w:w="10314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rFonts w:eastAsia="Arial Unicode MS"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марта 2016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                                                                                                    №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народного гуля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 решением Совета депутатов сельского поселения Унъюган от 19.10.2007 №37 «</w:t>
      </w:r>
      <w:r>
        <w:rPr>
          <w:rFonts w:cs="Times New Roman" w:ascii="Times New Roman" w:hAnsi="Times New Roman"/>
          <w:bCs/>
          <w:sz w:val="24"/>
          <w:szCs w:val="24"/>
        </w:rPr>
        <w:t>Об  утверждении Положения о создании условий для организации досуга и обеспечения  услугами организаций культуры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жителей», </w:t>
      </w:r>
      <w:r>
        <w:rPr>
          <w:rFonts w:cs="Times New Roman" w:ascii="Times New Roman" w:hAnsi="Times New Roman"/>
          <w:sz w:val="24"/>
          <w:szCs w:val="24"/>
        </w:rPr>
        <w:t xml:space="preserve">в  целях создания условий для массового отдыха жителей сельского поселения   Унъюган, возрождения  и  развития  народного  фольклор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вести на территории сельского поселения Унъюган народное гуляние «Маслениц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Утверди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лан мероприятий по подготовке и проведению народного гуляния  «Масленица» 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ложение о проведении спортивных состязаний «Зимние забавы»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мету расходов на проведение народного гуляния «Масленица» согласно   приложению 3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Смету расходов на проведение спортивных состязаний «Зимние забавы» согласно приложению 4.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инансово – экономическому отделу Администрации сельского поселения  Унъюган (Чернавских О.В.) обеспечить финансирование мероприятия по подразделам 0801 «Культура» и 1101 «Физическая культура», согласно утверждённым бюджетным ассигнованиям бюджета сельского поселения  Унъюган на 2016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комендовать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уководителям учреждений, организаций и предприятий, независимо от организационно – правовой формы, а также  индивидуальным предпринимателям  сельского поселения Унъюган  принять активное участие в подготовке и проведении народного гуляния «Маслениц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тделению полиции № 2 ОМВД России по Октябрьскому району (Кабаргин С.Н.) обеспечить безопасность и общественный порядок в период проведения народного гуляния «Маслениц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остановления возложить на заместителя главы поселения по правовым и социальным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 сельского поселения Унъюган                 </w:t>
        <w:tab/>
        <w:t xml:space="preserve">            Л.В. Балаб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3.2016  №8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о подготовке и проведению народного гуля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слени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6009640" cy="5262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26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76"/>
                              <w:gridCol w:w="1560"/>
                              <w:gridCol w:w="1984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объявл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09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К «Лесн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елкова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площадки для проведения народного гуля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10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К «Лесн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К «Лесн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елкова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сцена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10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К «Лесн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елко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оборудования и инвентар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10 мар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ист М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К «Лесн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китина В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торговл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11  мар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посе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К «Лесн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елко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ые состязания «Зимние забав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 мар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  МКУ «ДК «Лесник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ист М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К «Лесн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ханская Я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нуйлова Е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народного гуляния  «Масленица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 час.00 мин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 М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К «Лесн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К «Лесн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елкова И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14.4pt;mso-wrap-distance-left:9pt;mso-wrap-distance-right:9pt;mso-wrap-distance-top:0pt;mso-wrap-distance-bottom:0pt;margin-top:10.6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76"/>
                        <w:gridCol w:w="1560"/>
                        <w:gridCol w:w="1984"/>
                        <w:gridCol w:w="241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мя провед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объявл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09 мар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К «Лесни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елкова И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площадки для проведения народного гуля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10 мар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К «Лесни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К «Лесни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елкова И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сцен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10 мар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К «Лесни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елкова И.В.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оборудования и инвентар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10 мар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ст М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К «Лесни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китина В.Б.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торговл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11  мар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поселен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К «Лесни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елкова И.В.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ые состязания «Зимние забав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 мар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  МКУ «ДК «Лесник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ст М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К «Лесни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ханская Я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нуйлова Е.О.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народного гуляния  «Масленица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 мар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 час.00 мин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 М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К «Лесни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К «Лесни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елкова И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3.2016  № 8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ортивных состязаний «Зимние заба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 СОСТЯЗ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чредителем спортивных состязаний «Зимние забавы» (далее – состязания) является Администрация сельского поселения Унъюган, организатором – МКУ «Дом Культуры «Лесн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м определяются цели и задачи состязаний, порядок и сроки проведения, награждение побе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СОСТЯЗАНИЙ</w:t>
      </w:r>
    </w:p>
    <w:p>
      <w:pPr>
        <w:pStyle w:val="TextBodyIndent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 Популяризация здорового образа жизни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Cs w:val="24"/>
        </w:rPr>
        <w:t>2.2. Формирование у населения активной жизненной позиции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Cs w:val="24"/>
        </w:rPr>
        <w:t>2.3. Укрепление  физического здоровья на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НИКИ  СОСТЯЗ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 состязаниям допускаются лица не моложе 18 лет, проживающие на территории сельского поселения Унъюг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И И МЕСТО ПРОВЕДЕНИЯ СОСТЯЗ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роки проведения состязаний:  13 мар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есто проведения состязаний: площадь  МКУ «Дом Культуры «Лесник» с.п. Унъюг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ИСТЕМА ПРОВЕДЕНИЯ СОСТЯЗАНИЙ</w:t>
      </w:r>
    </w:p>
    <w:p>
      <w:pPr>
        <w:pStyle w:val="TextBodyIndent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 Армспорт -  победителями (1, 2, 3 место) считаются те, кто победил соперника на обе руки.</w:t>
      </w:r>
    </w:p>
    <w:p>
      <w:pPr>
        <w:pStyle w:val="TextBodyIndent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Подъем гири вверх на выпрямленную руку. Победителями (1, 2, 3 место) считаются те, кто поднял больше всего раз гирю на выпрямленной ру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НАГРАЖД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ники, занявшие призовые места в состязаниях, награждаются ценными подар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нное положение является официальным приглашением для участия в спортивных состязаниях «Зимние забав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 CYR" w:hAnsi="Times New Roman CYR" w:cs="Times New Roman CYR"/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left="851" w:hanging="284"/>
      <w:jc w:val="both"/>
    </w:pPr>
    <w:rPr>
      <w:rFonts w:ascii="Times New Roman CYR" w:hAnsi="Times New Roman CYR" w:cs="Times New Roman CYR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42:00Z</dcterms:created>
  <dc:creator>Admin</dc:creator>
  <dc:description/>
  <cp:keywords/>
  <dc:language>en-US</dc:language>
  <cp:lastModifiedBy>Katya</cp:lastModifiedBy>
  <cp:lastPrinted>2016-03-02T12:24:00Z</cp:lastPrinted>
  <dcterms:modified xsi:type="dcterms:W3CDTF">2016-07-05T07:04:00Z</dcterms:modified>
  <cp:revision>6</cp:revision>
  <dc:subject/>
  <dc:title/>
</cp:coreProperties>
</file>