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110490</wp:posOffset>
            </wp:positionV>
            <wp:extent cx="54292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 февраля 2016 г.</w:t>
            </w:r>
            <w:r>
              <w:rPr/>
              <w:t xml:space="preserve">                                                                                           № 79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представленных Бариновым Александром Степановичем  документов</w:t>
      </w:r>
      <w:r>
        <w:rPr>
          <w:color w:val="000000"/>
        </w:rPr>
        <w:t>:</w:t>
      </w:r>
    </w:p>
    <w:p>
      <w:pPr>
        <w:pStyle w:val="Normal"/>
        <w:ind w:right="98" w:firstLine="720"/>
        <w:jc w:val="both"/>
        <w:rPr/>
      </w:pPr>
      <w:r>
        <w:rPr/>
        <w:t>1. Изменить для земельного участка с кадастровым номером 86:07:0101004:2147, общей площадью 478 кв.м., расположенного по адресу: Тюменская область, Ханты-Мансийский автономный округ - Югра, Октябрьский район, поселок Унъюган, проезд Светлый</w:t>
        <w:tab/>
        <w:t xml:space="preserve">, участок 44, категория земель: земли населенных пунктов, ранее установленное разрешенное использование с «для огорода» на «Садоводство. Размещение дачных домов и садовых домов».   </w:t>
      </w:r>
    </w:p>
    <w:p>
      <w:pPr>
        <w:pStyle w:val="Normal"/>
        <w:ind w:right="98" w:firstLine="708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(Жарких О.Л.) внести изменения кадастровых сведений по земельному участку с кадастровым номером 86:07:0101004:2147 в реестр государственного кадастра недвижи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Исполняющий обязанности</w:t>
      </w:r>
    </w:p>
    <w:p>
      <w:pPr>
        <w:pStyle w:val="Normal"/>
        <w:ind w:right="98" w:firstLine="720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Бал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10-08T14:32:00Z</cp:lastPrinted>
  <dcterms:modified xsi:type="dcterms:W3CDTF">2016-03-01T06:19:00Z</dcterms:modified>
  <cp:revision>48</cp:revision>
  <dc:subject/>
  <dc:title>Администрация Октябрьского района</dc:title>
</cp:coreProperties>
</file>