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 февраля 2016 г</w:t>
            </w:r>
            <w:r>
              <w:rPr/>
              <w:t>.                                                                                                                     № 73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 Присвоить земельным участкам, образованным в результате раздела земельного участка общей площадью 26731 кв.м., с кадастровым номером 86:07:0101004:1760, расположенного по адресу: проезд Промышленный, 24; под склады, деловое управление, следующие адреса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1. Земельному участку площадью 14699 кв.м.: Россия, Тюменская область, Ханты-Мансийский автономный округ - Югра, Октябрьский район, поселок Унъюган, проезд Промышленный, 24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2. Земельному участку площадью 12032 кв.м.: Россия, Тюменская область, Ханты-Мансийский автономный округ - Югра, Октябрьский район, поселок Унъюган, проезд Промышленный, 24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29T11:10:00Z</dcterms:modified>
  <cp:revision>13</cp:revision>
  <dc:subject/>
  <dc:title/>
</cp:coreProperties>
</file>