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 февраля 2016 г</w:t>
            </w:r>
            <w:r>
              <w:rPr/>
              <w:t xml:space="preserve">.                                                                                                                     № 72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 xml:space="preserve">1. Присвоить земельным участкам, образованным в результате раздела земельного участка общей площадью 2000 кв.м., с кадастровым номером 86:07:0101004:2202, расположенного по улице Матросова, дом 12 а, под объекты хранения и обслуживания автомобильного транспорта, следующие адреса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1. Земельному участку площадью 880 кв.м.: Россия, Тюменская область, Ханты-Мансийский автономный округ - Югра, Октябрьский район, поселок Унъюган, улица Матросова, 12 а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2. Земельному участку площадью 1120 кв.м.: Россия, Тюменская область, Ханты-Мансийский автономный округ - Югра, Октябрьский район, поселок Унъюган, улица Матросова, 12а/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2-29T04:31:00Z</dcterms:modified>
  <cp:revision>13</cp:revision>
  <dc:subject/>
  <dc:title/>
</cp:coreProperties>
</file>