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5 февраля 2016 г</w:t>
            </w:r>
            <w:r>
              <w:rPr/>
              <w:t>.                                                                                                                     № 57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. 21 ч. 1  ст. 14 Федерального закона от   06.10.2003 № 131- 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» и</w:t>
      </w:r>
      <w:r>
        <w:rPr/>
        <w:t xml:space="preserve"> в связи с отсутствием адреса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 Присвоить земельному участку под обслуживание жилого дома по улице Тюменская, дом 5, квартира 2; с кадастровым номером 86:07:0101004:1529, следующий адрес: Россия, Тюменская область, Ханты-Мансийский автономный округ - Югра, Октябрьский район, поселок Унъюган, улица Тюменская, 5/2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80" w:hanging="0"/>
        <w:jc w:val="both"/>
        <w:rPr/>
      </w:pPr>
      <w:r>
        <w:rPr/>
        <w:tab/>
        <w:t>2. Контроль за исполнением постановления возложить на заместителя главы поселения по строительству и ЖКХ, заведующего отделом 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               В.И. Деркач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1-13T09:44:00Z</cp:lastPrinted>
  <dcterms:modified xsi:type="dcterms:W3CDTF">2016-02-18T11:47:00Z</dcterms:modified>
  <cp:revision>10</cp:revision>
  <dc:subject/>
  <dc:title/>
</cp:coreProperties>
</file>