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февраля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5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О Порядке осуществления мониторинга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закупок, товаров, работ, услуг для обеспечения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ых нужд муниципального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образования сельское поселение Унъюган  </w:t>
      </w:r>
    </w:p>
    <w:p>
      <w:pPr>
        <w:pStyle w:val="Style17"/>
        <w:spacing w:before="0" w:after="0"/>
        <w:ind w:firstLine="567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В 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смотрев предложенный прокуратурой Октябрьского района модельный акт: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. Утвердить Порядок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 </w:t>
      </w:r>
      <w:r>
        <w:rPr>
          <w:color w:val="000000"/>
        </w:rPr>
        <w:t>согласно прилож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 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FORMATTEXT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сельского  поселения Унъюга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от 15.02.2016 №55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>Общие положения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both"/>
        <w:rPr/>
      </w:pPr>
      <w:r>
        <w:rPr>
          <w:color w:val="000000"/>
        </w:rPr>
        <w:tab/>
        <w:t xml:space="preserve">1.1. Настоящий Порядок устанавливает правила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 xml:space="preserve">муниципального образования сельское поселение Унъюган </w:t>
      </w:r>
      <w:r>
        <w:rPr>
          <w:color w:val="000000"/>
        </w:rPr>
        <w:t xml:space="preserve"> (далее - мониторинг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2. Основные понятия, используемые в настоящем Порядке, применяются в том же значении, что и в Федеральном законе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3. Мониторинг закупок осуществляется в отношении муниципальных заказчиков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 xml:space="preserve">Организация мониторинга закупок 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  <w:r>
        <w:rPr>
          <w:color w:val="000000"/>
        </w:rPr>
        <w:t>, в том числе реализации планов-граф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) совершенствования управления закупочной деятельностью в поселении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) совершенствования законодательства Российской Федерации и муниципальных нормативных правовых актов </w:t>
      </w:r>
      <w:r>
        <w:rPr>
          <w:bCs/>
          <w:color w:val="000000"/>
        </w:rPr>
        <w:t xml:space="preserve">муниципального образования сельское поселение Унъюган </w:t>
      </w:r>
      <w:r>
        <w:rPr>
          <w:color w:val="000000"/>
        </w:rPr>
        <w:t>о контрактной системе в сфере закупок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) обеспечения гласности и прозрачности осуществления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  <w:r>
        <w:rPr>
          <w:color w:val="000000"/>
        </w:rPr>
        <w:t>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.3. Мониторинг закупок осуществляется финансово-экономическим отделом Администрации сельского поселения Унъюган (далее – финансово-экономический отдел) посредством сбора, обобщения и систематизации информации об осуществлении закупок товаров, работ, услуг для обеспечения муниципальных нужд муниципального образования сельского поселения Унъюган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.4. Форма информации для проведения мониторинга закупок, представляемой заказчиками поселения, утверждается распоряжением  Администрации сельского поселения Унъюган и размещается на официальном сайте Администрации сельского поселения Унъюган (www.</w:t>
      </w:r>
      <w:r>
        <w:rPr>
          <w:iCs/>
          <w:lang w:val="en-US"/>
        </w:rPr>
        <w:t>unyugan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 xml:space="preserve">) (далее - официальный сайт) в рубрике «Муниципальный заказ»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 xml:space="preserve">Осуществление мониторинга закупок </w:t>
      </w:r>
    </w:p>
    <w:p>
      <w:pPr>
        <w:pStyle w:val="HEADERTEXT"/>
        <w:ind w:left="420" w:hanging="0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ab/>
        <w:t>3.1. Финансово-экономический отдел осуществляет мониторинг закупок заказчиков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3.2. Финансово-экономический отдел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1) обеспечивает сбор, обобщение и систематизацию информации об осуществлении закупок товаров, работ, услуг для обеспечения муниципальных нужд муниципального образования сельское поселение Унъюган,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3.3. Заказчики поселения представляют главным распорядителям, а в случае их отсутствия - непосредственно в финансово-экономический отдел, информацию для проведения мониторинга закупок по форме, утвержденной распоряжением Администрации сельского поселения Унъюган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Главные распорядители представляют сводную информацию в отношении курируемых/подведомственных учреждений в финансово-экономический отдел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3.4. Отчеты о результатах мониторинга закупок направляются финансово-экономическим отделом главе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ab/>
        <w:t>3.5. Отчеты о результатах мониторинга закупок размещаются финансово-экономическим отделом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/>
        <w:tab/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/>
        <w:tab/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>4) обобщенную информацию о контрактах, заключенных для обеспечения муниципальных нужд муниципального образования сельское поселение Унъюг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ab/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муниципального образования сельское поселение Унъюган,в контрольных и судебных органах и о результатах такого обжалования (оспаривания).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IvanovaNI</cp:lastModifiedBy>
  <cp:lastPrinted>2016-02-18T10:54:00Z</cp:lastPrinted>
  <dcterms:modified xsi:type="dcterms:W3CDTF">2016-02-18T05:55:00Z</dcterms:modified>
  <cp:revision>7</cp:revision>
  <dc:subject/>
  <dc:title>АДМИНИСТРАЦИЯ</dc:title>
</cp:coreProperties>
</file>