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1 февраля 2016 г</w:t>
            </w:r>
            <w:r>
              <w:rPr/>
              <w:t>.                                                                                                                     № 53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индивидуальному жилому дому, расположенному на земельном участке по улице Молдавская, дом 26, квартира 1, с кадастровым номером 86:07:0101004:254 следующий адрес: Россия, Тюменская область, Ханты-Мансийский автономный округ - Югра, Октябрьский район, поселок Унъюган, улица Молдавская, дом 26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ы сельского поселения Унъюган                                                                             Л.В.Балабанова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2-17T05:20:00Z</dcterms:modified>
  <cp:revision>10</cp:revision>
  <dc:subject/>
  <dc:title/>
</cp:coreProperties>
</file>