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 февраля 2016 г</w:t>
            </w:r>
            <w:r>
              <w:rPr/>
              <w:t>.                                                                                                                     № 52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многоквартирному жилому дому, расположенному на земельном участке по адресу: переулок Лесников, дом 25; с кадастровым номером 86:07:0101004:5521 следующий адрес: Россия, Тюменская область, Ханты-Мансийский автономный округ - Югра, Октябрьский район, поселок Унъюган, переулок Лесников, дом 25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 </w:t>
      </w:r>
      <w:r>
        <w:rPr/>
        <w:t>- квартира 1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 </w:t>
      </w:r>
      <w:r>
        <w:rPr/>
        <w:t>- квартира 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ы сельского поселения Унъюган</w:t>
        <w:tab/>
        <w:tab/>
        <w:tab/>
        <w:tab/>
        <w:tab/>
        <w:tab/>
        <w:tab/>
        <w:t>Л.В.Балабанов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17T05:23:00Z</dcterms:modified>
  <cp:revision>9</cp:revision>
  <dc:subject/>
  <dc:title/>
</cp:coreProperties>
</file>