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9 декабря 2016 г.</w:t>
      </w:r>
      <w:r>
        <w:rPr/>
        <w:tab/>
        <w:tab/>
        <w:tab/>
        <w:tab/>
        <w:tab/>
        <w:tab/>
        <w:tab/>
        <w:tab/>
        <w:tab/>
        <w:tab/>
        <w:t xml:space="preserve">№500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19.09.2011 №291 «Об утверждении реестра</w:t>
      </w:r>
    </w:p>
    <w:p>
      <w:pPr>
        <w:pStyle w:val="Normal"/>
        <w:rPr/>
      </w:pPr>
      <w:r>
        <w:rPr/>
        <w:t>муниципальных услуг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7.07.2010  № 210-ФЗ «Об организации предоставления государственных и муниципальных услуг»,  постановления Правительства Российской Федерации от 24.10.2011 № 861 «О федеральных  государственных  информационных системах, обеспечивающих предоставление в электронной форме государственных и муниципальных услуг (осуществление функций)», в целях приведения нормативных правовых актов в сфере предоставления муниципальных услуг на территории муниципального образования  сельское поселение Унъюган в соответствие с действующим законодательство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 постановление Администрации сельского поселения Унъюган от 19.09.2011 №291 «Об утверждении реестра муниципальных услуг сельского поселения Унъюган» (с изменениями на 29.12.2011)  следующие изменения:</w:t>
      </w:r>
    </w:p>
    <w:p>
      <w:pPr>
        <w:pStyle w:val="Normal"/>
        <w:ind w:firstLine="540"/>
        <w:jc w:val="both"/>
        <w:rPr/>
      </w:pPr>
      <w:r>
        <w:rPr/>
        <w:t>1.1. Приложение  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bCs/>
        </w:rPr>
        <w:t xml:space="preserve"> 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  </w:t>
        <w:br/>
        <w:t xml:space="preserve">к постановлению Администрации </w:t>
      </w:r>
    </w:p>
    <w:p>
      <w:pPr>
        <w:pStyle w:val="Normal"/>
        <w:ind w:left="5760" w:hanging="0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ind w:left="5760" w:hanging="0"/>
        <w:jc w:val="right"/>
        <w:rPr/>
      </w:pPr>
      <w:r>
        <w:rPr/>
        <w:t>от 09.12.2016 № 500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Приложение   </w:t>
        <w:br/>
        <w:t xml:space="preserve">к постановлению Администрации </w:t>
      </w:r>
    </w:p>
    <w:p>
      <w:pPr>
        <w:pStyle w:val="Normal"/>
        <w:ind w:left="5760" w:hanging="0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ind w:left="5760" w:hanging="0"/>
        <w:jc w:val="right"/>
        <w:rPr/>
      </w:pPr>
      <w:r>
        <w:rPr/>
        <w:t>от 19.09.2011 № 291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Реестр муниципальных услуг, предоставляемых (исполняемых) органами местного самоуправления сельского поселения Унъюган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13"/>
        <w:gridCol w:w="2262"/>
        <w:gridCol w:w="2964"/>
        <w:gridCol w:w="2138"/>
        <w:gridCol w:w="2185"/>
        <w:gridCol w:w="219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возможность предоставления муниципальной услуги или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содержание) муниципальной 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квизиты правового акта, которым утвержден административный регламент предоставления муницип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/учреждения Администрации поселения, который несет ответственность за предоставление муниципальной услуги или работ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6 ч. 1 ст. 14 Федерального закона  № 131-ФЗ от 06.10.200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(письменный ответ, ответ по электронной почте) о номере очереди на получение жилья на условиях договора социального найма из муниципального жилищного фонда или мотивированный  отказ в получении информац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5.06.2015 №1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ч. 1 ст. 14 Федерального закона  № 131-ФЗ от 06.10.2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гражданам о порядке предоставления жилищно-коммунальных услуг населе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01.07.2015 №1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>
          <w:trHeight w:val="13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ч. 1 ст. 14 Федерального закона  № 131-ФЗ от 06.10.2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или мотивированный от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02.07.2015 №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на учет граждан на учет в качестве нуждающихся в жилых помеще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1ст. 14 Федерального закона  № 131-ФЗ от 06.10.2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 в качестве нуждающихся в жилых помещениях или мотивированный от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лиц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2.06.2015 №1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Унъюган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1ст. 14 Федерального закона  №131-ФЗ от 06.10.2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ециального разрешения на движение транспортных средств, осуществляющих перевозки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13.09.2016 №3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  <w:lang w:eastAsia="en-US" w:bidi="en-US"/>
              </w:rPr>
            </w:pPr>
            <w:r>
              <w:rPr>
                <w:color w:val="000000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</w:t>
            </w:r>
            <w:r>
              <w:rPr/>
              <w:t>сельского поселения Унъюган</w:t>
            </w:r>
            <w:r>
              <w:rPr>
                <w:color w:val="000000"/>
              </w:rPr>
              <w:t xml:space="preserve"> (приватизация жилых помещен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говора о безвозмездной передаче жилья в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ли отказе в оформлении договора о безвозмездной передаче жилья в собств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, занимающие жилые помещения в муниципальном жилищном фонде на условиях социального найма, а также все совместно проживающие члены семь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0.07.2015 №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1 ч. 1 ст. 14 Федерального закона № 131-ФЗ от 06.10.200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изменение) адреса объекту недвижимости либо от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 – правообладатели земельных участ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16.06.2015 №1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6 ч. 1 ст. 14 Федерального закона № 131-ФЗ от 06.10.200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изнании жилого помещения пригодным (непригодным) для проживания, аварийным и подлежащим сносу или мотивированный от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(наниматели), орган, уполномоченный на проведение государственного контроля и надзора, по вопросам соответствия жилого помещения установленным требован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0.07.2015 №2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 оформление документов для заключения договоров социального найма жилых помещений муниципального жилищного фон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6 ч. 1 ст. 14 Федерального закона № 131-ФЗ от 06.10.200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ие договора социального найма жилого помещения и передача жилого помещения по акту приема-передач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2.02.2012 №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ч. 1ст. 14 Федерального закона  №131-ФЗ от 06.10.2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ки из реестра муниципальной собственности или мотивированный от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16.12.2015 №4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ч. 1ст. 14 Федерального закона  №131-ФЗ от 06.10.2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договоров аренды, безвозмездного пользования муниципального имущества по результатам проведения торг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31.08.2015 №2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 на производство работ, связанных с разрытием территории общего польз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9 ч. 1 ст. 14 Федерального закона № 131-ФЗ от 06.10.200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</w:rPr>
              <w:t xml:space="preserve">Выдача заявителю </w:t>
            </w:r>
            <w:r>
              <w:rPr/>
              <w:t>разрешения на производство работ, связанных с разрытием территории общего пользования или отка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или физическое лицо, обеспечивающее на территории общего пользования строительство, реконструкцию, капитальный ремонт объек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Постановление Администрации сельского поселения Унъюган от 29.12.2011 №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6 ч. 1 ст. 14 Федерального закона № 131-ФЗ от 06.10.200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</w:rPr>
              <w:t>Подписание сторонами договора обмена жилыми помещениями, предоставленными по договорам социального найма или мотивированный отказ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8.09.2015 №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Передача в муниципальную собственность приватизированных жилых помещ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«О принятии жилого помещения в муниципальную собственность и заключении договора социального найма»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е об отказе в предоставлении муниципальной услуги, содержащее основание для такого отказа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2.10.2015 №3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сельского поселения Унъюган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Ханты-Мансийского автономного округа от 03.05.2000 № 26-оз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и выдача (направление) заявителю решения Администрации о предоставлении земельного участка в постоянное (бессрочное) пользование или выдача (направление) заявителю мотивированного решения Администрации об отказе в предоставлении муниципальной услуги, с указанием всех оснований отк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ы государственной власти и органы местного самоуправ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осударственные и муниципальные учреждения бюджетные, казенные, автономны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енные предприят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нтры исторического наследия президентов Российской Федерации, прекративших исполнение своих полномо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9.06.2016 №2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кращение права постоянного (бессрочног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льзования</w:t>
            </w:r>
            <w:r>
              <w:rPr>
                <w:szCs w:val="28"/>
              </w:rPr>
              <w:t xml:space="preserve"> земельными участками, находящимися в муниципальной собственности или государственная собственность на которые не разграничена на территории сельского поселения Унъюг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</w:t>
            </w:r>
            <w:r>
              <w:rPr>
                <w:szCs w:val="28"/>
              </w:rPr>
              <w:t xml:space="preserve"> о прекращении права постоянного (бессрочного) пользования земельным участком или  уведомления об отказе в прекращении права постоянного (бессрочного) пользования земельным участк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Лица, </w:t>
            </w:r>
            <w:r>
              <w:rPr/>
              <w:t>обладающие правом постоянного (бессрочного) пользования земельными участк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9.06.2016 №2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 27.11.2014 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выдач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ешения на использование земель или земельного участка - в случае, если земли или земельный  участок испрашиваются в целях, предусмотренных пунктом 1 статьи 39.34 Земельного кодекса РФ (далее – разрешение на использование земель или земельного участ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решения на размещение объектов - в случае, если земли или земельный участок испрашиваются для размещения объектов, виды которых установлены постановлением Правительства Российской Федерации от 03.12.2014 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выдача разрешения на размещение объектов) или мотивированный отказ в предоставлении муниципальной услуг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лица; индивидуальные предпринимател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9.06.2016 №2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оставление земельных участков в собственность 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Ханты-Мансийского автономного округа от 03.05.2000 №26-оз «О регулировании отдельных земельных отношений в Ханты-Мансийском автономном округе-Югр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/>
              <w:t>Принятие на учет или отказ в принятии на учет;</w:t>
            </w:r>
            <w:r>
              <w:rPr>
                <w:rFonts w:eastAsia="Calibri"/>
              </w:rPr>
              <w:t xml:space="preserve"> бесплатное предоставление земельного участка для индивидуального жилищного строительства в собственность заявителя и членов его семьи или отказ в бесплатном предоставлении земельного участка для индивидуального жилищного строительства в собственность заявителя и членов его семьи и снятии с уч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08.12.2015 №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lang w:eastAsia="en-US"/>
              </w:rPr>
              <w:t>Предоставление земельных участков, находящихся в муниципальной собственности или государственная собственность на  которые не разграничена, в безвозмездное поль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в трех экземплярах или  выдача (направление) заявителю мотивированного решения уполномоченного  органа об отказе в предоставлении земельного участка в безвозмездное пользование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30.11.2016 №4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lang w:eastAsia="en-US"/>
              </w:rPr>
            </w:pPr>
            <w:r>
              <w:rPr/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Унъюг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(направление) заявителю разрешения на строительство, реконструкцию объекта капитального строительства (далее - разрешение на строительство) или уведомления об отказе в выдаче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(направление)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(направление) заявителю разрешения на ввод объекта в эксплуатацию или уведомления об отказе в выдаче разрешения на ввод объекта в эксплуатац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09.02.2015 №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ыдача разрешения (согласия) нанимателю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илого помещения муниципального жилищного фонда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 вселение других граждан в качестве членов семьи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оживающих совместно с нанимател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6 ч. 1 ст. 14 Федерального закона № 131-ФЗ от 06.10.20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азрешения (согласия) на вселение в жилое помещение муниципального жилищного фонда социального использования других граждан в качестве членов семьи, проживающих совместно с заявителем, оформленного в форме уведомления на бланке Администрации сельского поселения Унъюг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тивированный отказ в предоставлении муниципальной услуги, оформленного в форме уведомления на бланке Администрации сельского поселения Унъюга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Унъюган от 29.07.2015 №2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Унъю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6:00Z</dcterms:created>
  <dc:creator>KirichenkoNV</dc:creator>
  <dc:description/>
  <cp:keywords/>
  <dc:language>en-US</dc:language>
  <cp:lastModifiedBy>Мальцева</cp:lastModifiedBy>
  <cp:lastPrinted>2016-12-14T18:03:00Z</cp:lastPrinted>
  <dcterms:modified xsi:type="dcterms:W3CDTF">2016-12-15T05:53:00Z</dcterms:modified>
  <cp:revision>3</cp:revision>
  <dc:subject/>
  <dc:title>Администрация Октябрьского района</dc:title>
</cp:coreProperties>
</file>