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304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06 декабря 2016 г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.                                                                                               № 495</w:t>
            </w:r>
          </w:p>
          <w:p>
            <w:pPr>
              <w:pStyle w:val="Heading1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одготовке  и  проведении  новогодни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рождественских  праздников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мероприятий  на 2016 год, руководствуясь решением Совета депутатов сельского поселения Унъюган от 19.10.2007 № 37 « Об утверждении Положения о создании условий для организации досуга и обеспечения услугами организаций культуры жителей», в целях организации досуга жителей поселения, детей, подростков и молодёжи в новогодние и рождественские  дни:</w:t>
      </w:r>
    </w:p>
    <w:p>
      <w:pPr>
        <w:pStyle w:val="21"/>
        <w:jc w:val="both"/>
        <w:rPr/>
      </w:pPr>
      <w:r>
        <w:rPr/>
        <w:t>1. Утвердить:</w:t>
      </w:r>
    </w:p>
    <w:p>
      <w:pPr>
        <w:pStyle w:val="21"/>
        <w:jc w:val="both"/>
        <w:rPr/>
      </w:pPr>
      <w:r>
        <w:rPr/>
        <w:t>1.1. План проведения  новогодних  и  рождественских   праздников согласно приложению 1.</w:t>
      </w:r>
    </w:p>
    <w:p>
      <w:pPr>
        <w:pStyle w:val="21"/>
        <w:jc w:val="both"/>
        <w:rPr/>
      </w:pPr>
      <w:r>
        <w:rPr/>
        <w:t xml:space="preserve">1.2. Состав организационного комитета  по подготовке и  проведению новогодних и  рождественских праздников  согласно приложению 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проведении семейного конкурса «Снежный друг» согласно      приложению 3.</w:t>
      </w:r>
    </w:p>
    <w:p>
      <w:pPr>
        <w:pStyle w:val="21"/>
        <w:jc w:val="both"/>
        <w:rPr/>
      </w:pPr>
      <w:r>
        <w:rPr/>
        <w:t>1.4. Положение о проведении смотра - конкурса «Лучшая новогодняя игрушка» согласно приложению 4.</w:t>
      </w:r>
    </w:p>
    <w:p>
      <w:pPr>
        <w:pStyle w:val="21"/>
        <w:jc w:val="both"/>
        <w:rPr/>
      </w:pPr>
      <w:r>
        <w:rPr/>
        <w:t>1.5. Смету расходов на проведение  новогодних и рождественских праздников согласно приложению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:</w:t>
      </w:r>
    </w:p>
    <w:p>
      <w:pPr>
        <w:pStyle w:val="TextBody"/>
        <w:rPr/>
      </w:pPr>
      <w:r>
        <w:rPr/>
        <w:t>2.1. Руководителям организаций, предприятий, и учреждений, независимо от правовой формы собственности:</w:t>
      </w:r>
    </w:p>
    <w:p>
      <w:pPr>
        <w:pStyle w:val="TextBody"/>
        <w:rPr/>
      </w:pPr>
      <w:r>
        <w:rPr/>
        <w:t>2.1.1. Произвести праздничное  украшение фасадов зданий, территорий,  прилегающих  к учреждениям и предприятиям и принять активное участие в объявленных конкурсах.</w:t>
      </w:r>
    </w:p>
    <w:p>
      <w:pPr>
        <w:pStyle w:val="TextBodyIndent"/>
        <w:ind w:firstLine="658"/>
        <w:rPr/>
      </w:pPr>
      <w:r>
        <w:rPr/>
        <w:t xml:space="preserve">3. Финансово – экономическому отделу Администрации сельского поселения Унъюган (Чернавских О.В.) обеспечить  финансирование  мероприятия  по  подразделу 0801 «Культура», согласно утверждённых бюджетных ассигнований бюджета сельского поселения  Унъюган  на 2016 год.          </w:t>
      </w:r>
    </w:p>
    <w:p>
      <w:pPr>
        <w:pStyle w:val="TextBodyIndent"/>
        <w:ind w:firstLine="658"/>
        <w:rPr/>
      </w:pPr>
      <w:r>
        <w:rPr/>
        <w:t>4. Контроль  за  исполнением  постановления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  <w:tab/>
        <w:t>Унъюган</w:t>
        <w:tab/>
        <w:tab/>
        <w:tab/>
        <w:tab/>
        <w:tab/>
        <w:tab/>
        <w:t>В.И. Деркач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  №495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>проведения  новогодних  и  рождественских   праздников</w:t>
      </w:r>
    </w:p>
    <w:p>
      <w:pPr>
        <w:pStyle w:val="32"/>
        <w:jc w:val="center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9"/>
        <w:gridCol w:w="142"/>
        <w:gridCol w:w="2268"/>
        <w:gridCol w:w="1984"/>
      </w:tblGrid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местное)</w:t>
            </w:r>
          </w:p>
        </w:tc>
      </w:tr>
      <w:tr>
        <w:trPr>
          <w:trHeight w:val="45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 учреждение «Дом Культуры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  директор – Стрелкова И.В.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 для пожилых людей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ый год спешит к нам в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Совет ветеранов войны и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00 – 21.00 ч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«Приключения Маши и Медведя»  (1- 4 классы) 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00-14.00 ч.</w:t>
            </w:r>
          </w:p>
        </w:tc>
      </w:tr>
      <w:tr>
        <w:trPr>
          <w:trHeight w:val="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«Приключения Маши и Медведя»   (5 - 7 классы)  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00-17.00 ч.</w:t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шоу «Гарри  Поттер»(8 – 11 классы)    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00-21.00 ч.</w:t>
            </w:r>
          </w:p>
        </w:tc>
      </w:tr>
      <w:tr>
        <w:trPr>
          <w:trHeight w:val="6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огодний  корпоративный  вечер 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>
                <w:rFonts w:eastAsia="Arial Unicode MS"/>
              </w:rPr>
              <w:t>29 -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30 декабря</w:t>
            </w:r>
          </w:p>
          <w:p>
            <w:pPr>
              <w:pStyle w:val="Footer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00 –01.00 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оздравления  выездного  Деда 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>
                <w:rFonts w:eastAsia="Arial Unicode MS"/>
              </w:rPr>
              <w:t>29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30 декабря</w:t>
            </w:r>
          </w:p>
          <w:p>
            <w:pPr>
              <w:pStyle w:val="Footer"/>
              <w:ind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 диск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30 -06.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 «Новогодние приключения » (поселковая 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развлечение «Веселые старты с Бабой ягой  и ее друзь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 для учащихся  старши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1.3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атрализованная программа «Новогодние  приключения любимых 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Пришла Коляда - отворяй ворота». Бату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 «Рождественск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01.00 ч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- 01.00 ч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Прощание с елочкой» (д/сад «Ска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спортивное развлечение «Новогодние приклю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 ч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ием  Главы сельского поселения Унъю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ind w:left="0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«Под сенью Рождества» совместно с Приходом Храма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ъюганская сельская библиотека М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поселенческая библиотека семейного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 заведующий - Осипюк Е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sz w:val="24"/>
                <w:szCs w:val="24"/>
              </w:rPr>
              <w:t xml:space="preserve">«Правдивая история Деда Мороз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</w:t>
            </w:r>
            <w:r>
              <w:rPr>
                <w:rFonts w:eastAsia="TimesNewRomanPS-BoldMT-Identity;MS Mincho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  <w:t>ко Дню рождения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eastAsia="TimesNewRomanPS-BoldMT-Identity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овогоднее «Кривое зерк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ико к звездам» демонстрация рождественск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е семейные 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книжной выст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 (стихи, расска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бюджетное учреждение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«Дом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: директор - Медведева Е.Н.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казочный снего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не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Путешествие в сказочный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 «Новогодни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 «Весело, весело нам на Р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«Новогодня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Маскарад-шо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школа искусств» п. Унъюган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собрания с концертам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– 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опулярная музыка из кино и мультфиль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ДШИ в новогодних мероприятиях СОШ № 1, ДК «Л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 3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о – спортивный комплекс «Импульс»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ежного ЛПУ МГ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конкурсная программа «Олимпиада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чный корпоративный вечер «Карнавальная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ный заяц» - новогодний утренник для самых маленьких (дети от 0 до 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зеркало» новогодний утренник для самых маленьких (дети от 3 до 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зеркало» новогодний утренник для самых маленьких (дети от 5 до 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 горошине» Новогодний спектакль, развлечения у елки (дети 1 -2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 горошине» Новогодний спектакль, развлечения у елки (дети 3 -4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 горошине» Новогодний спектакль, развлечения у елки (дети 5-7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е мероприятие – новогодний прием воспитанников детского дома «Лучик» п. Сер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оке – Стар» - новогодняя развлекательная программа для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 на площади клуба ТЛПУ, праздничный фейерв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 ч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  №4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2"/>
        <w:jc w:val="center"/>
        <w:rPr>
          <w:sz w:val="24"/>
        </w:rPr>
      </w:pPr>
      <w:r>
        <w:rPr>
          <w:sz w:val="24"/>
        </w:rPr>
        <w:t xml:space="preserve">организационного комитета  по подготовке и проведению  </w:t>
      </w:r>
    </w:p>
    <w:p>
      <w:pPr>
        <w:pStyle w:val="32"/>
        <w:jc w:val="center"/>
        <w:rPr/>
      </w:pPr>
      <w:r>
        <w:rPr>
          <w:sz w:val="24"/>
        </w:rPr>
        <w:t>новогодних  и  рождественских  праздников</w:t>
      </w:r>
    </w:p>
    <w:p>
      <w:pPr>
        <w:pStyle w:val="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126"/>
      </w:tblGrid>
      <w:tr>
        <w:trPr>
          <w:trHeight w:val="935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Оксана Анатольевна 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селения по правовым и социальным вопросам, заведующий отделом правового, социального обеспечения и муниципальной службы, председатель оргкомитета</w:t>
            </w:r>
          </w:p>
          <w:p>
            <w:pPr>
              <w:pStyle w:val="Normal"/>
              <w:spacing w:lineRule="auto" w:line="240" w:before="0" w:after="0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Екатерина Олеговна               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равового, социального обеспечения и муниципальной службы Администрации    сельского поселения,  секретарь оргкомитета</w:t>
            </w:r>
          </w:p>
          <w:p>
            <w:pPr>
              <w:pStyle w:val="Normal"/>
              <w:spacing w:lineRule="auto" w:line="240" w:before="0" w:after="0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79" w:type="dxa"/>
            <w:tcBorders/>
          </w:tcPr>
          <w:p>
            <w:pPr>
              <w:pStyle w:val="3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лены  оргкомит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 Маргари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 директора МКОУ «Унъюганская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»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директора МКОУ «Унъюганская 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»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д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КСК «Импульс» Таёжного ЛПУ МГ  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ва Инга Всеволодовна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КУ  «ДК «Лесник»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юк Елена Юрьевна                       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 Унъюганской библиотекой семейного чтения МБУК «Межпоселенческая библиотека Октябрьского    района»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Елена Николаевна              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БУДО  «Дом детского творчества»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емьянова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ДОД «Детская школа искусст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  №49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емейного конкурса «Снежный друг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ПРОВЕДЕНИЯ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 Учредителем и организатором поселкового семейного конкурса «Снежный друг» (далее – Конкурс) является Администрация сельского поселения Унъюг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Конкурс </w:t>
      </w:r>
      <w:r>
        <w:rPr>
          <w:rFonts w:cs="Times New Roman" w:ascii="Times New Roman" w:hAnsi="Times New Roman"/>
          <w:sz w:val="24"/>
          <w:szCs w:val="24"/>
        </w:rPr>
        <w:t>проводится в целях формирования эстетического облика поселка при оформлении к новогодним и рождественским праздник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3. Настоящее положение определяет требования к участникам Конкурса, порядок их участия в Конкурсе, критерии отбора и оценки работ конкурсантов, срок и место проведения Конкурс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1. Вовлечение родителей и детей в активную творческую деятельност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 Укрепление семейных традиций и ценност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3. Расширение эмоционального контакта родителей и дет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активного отдых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витие и поощрение художественного творчества участников новогодних  мероприят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укреплению связи с семь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МЕСТО ПРОВЕДЕНИЯ КОНКУР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о проведения Конкурса – территория сельского поселения Унъюга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ало проведения Конкурса – 07 декабря 2016 г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едение итогов Конкурса – 13  января 2017 г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УЧАСТНИКИ КОНКУР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имать участие семьи, проживающие на территории сельского поселения Унъюган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УСЛОВИЯ УЧАСТИЯ В КОНКУРС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Конкурса должны слепить снеговика (снежную фигуру) и сделать две фотографии: первую – в процессе лепки, вторую – готового снеговика (снежную фигуру)  вместе со всей семьей. Процесс также можно снять на видео (видеоролик или презентация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КОНКУРСНЫЕ РАБОТ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1. Фото – видео материалы конкурсных работ </w:t>
      </w:r>
      <w:r>
        <w:rPr>
          <w:rFonts w:cs="Times New Roman" w:ascii="Times New Roman" w:hAnsi="Times New Roman"/>
          <w:sz w:val="24"/>
          <w:szCs w:val="24"/>
        </w:rPr>
        <w:t xml:space="preserve">подаются с 23 декабря  2016  года по 12 января 2017 год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отдел правового, социального обеспечения и муниципальной службы Администрации сельского поселения Унъюган (2 этаж, 33 кабинет) или на электронную почту </w:t>
      </w:r>
      <w:r>
        <w:rPr>
          <w:rFonts w:cs="Times New Roman" w:ascii="Times New Roman" w:hAnsi="Times New Roman"/>
          <w:color w:val="000000"/>
          <w:sz w:val="24"/>
          <w:szCs w:val="24"/>
        </w:rPr>
        <w:t>KovalevaEO@unyugan.ru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2. По вопросам участия в Конкурсе обращаться по телефону: 8 (34672) 48-471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КОНКУРСНАЯ КОМИССИЯ  И НАГРАЖД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1. Конкурсная комиссия определяет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трех победителей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2. Конкурсная комиссия определяет победителей по 5-балльной системе по следующим критериям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художественный уровень оформления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ригинальность идеи;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благоустроенность территории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игинальность презентации работ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приглашением для участия в Конкурсе</w:t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ind w:firstLine="851"/>
        <w:rPr>
          <w:rStyle w:val="FontStyle2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6  №49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смотра - конкурса «Лучшая новогодняя игрушка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ПРОВЕДЕНИЯ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дителем смотра - конкурса «Лучшая новогодняя игрушка» (далее – Конкурс) является Администрация сельского поселения Унъюга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целью создания условий для развития творческого потенциала педагогов, детей и их родителей в рамках культурно - образовательного пространства детских образовательных учрежде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м определяются цели и задачи Конкурса, порядок и сроки проведения, награждение участник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имулирование творческого подхода к оформлению главной новогодней елки к новогодним и рождественским праздник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эстетического и художественного уровня праздничного оформ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монстрация и развитие нравственных, культурных, художественных достижений детей.</w:t>
      </w:r>
    </w:p>
    <w:p>
      <w:pPr>
        <w:pStyle w:val="TextBodyIndent"/>
        <w:ind w:firstLine="851"/>
        <w:rPr/>
      </w:pPr>
      <w:r>
        <w:rPr/>
        <w:t>2.4. Организация досуга детей.</w:t>
      </w:r>
    </w:p>
    <w:p>
      <w:pPr>
        <w:pStyle w:val="TextBodyIndent"/>
        <w:ind w:firstLine="851"/>
        <w:rPr/>
      </w:pPr>
      <w:r>
        <w:rPr/>
        <w:t>2.5. Раскрытие творческого потенциала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могут являться воспитанники дошкольных, культурно – досуговых, спортивных и образовательных учреждений сельского поселения Унъюган в возрасте от 5 до 11 л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ивание работ будет проводиться согласно возрастным категориям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ервая  возрастная категория: 5-6 лет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торая возрастная категория: 7-9 лет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третья возрастная категория: 10-11 л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 проводится в два этап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 – й: на базе учреждений, где определяются лучшие рабо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й: предоставление конкурсных работ в Администрацию сельского поселения Унъюган для определения победителей и призеров Конкурс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го учреждения на второй этап Конкурса принимаются не более 20 работ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 участия в Конкурсе обращаться по телефону: 8 (34672) 48-471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МЕСТО ПРОВЕДЕНИЯ КОН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роведения Конкурса – территория сельского поселения Унъюг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о проведения Конкурса – 07 декабря 2016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ведение итогов Конкурса – 26 декабря 2016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ФОРМЛЕНИЮ РАБО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Конкурс представляются игрушки, изготовленные собственными руками, которые будут размещены на выставке в Администрации сельского поселения Унъюг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Готовые игрушки необходимо предоставить в Администрацию сельского поселения Унъюг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кабинет № 33) не позднее 23 декабря 2016 года</w:t>
      </w:r>
      <w:r>
        <w:rPr>
          <w:rFonts w:cs="Times New Roman" w:ascii="Times New Roman" w:hAnsi="Times New Roman"/>
          <w:sz w:val="24"/>
          <w:szCs w:val="24"/>
        </w:rPr>
        <w:t>. Работы, переданные позднее объявленной даты Жюри не принимает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змер конкурсных работ не менее 25 х 25с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4. Е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шары и т.п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Форма созданной работы (игрушки) может быть любая: шарик, кубик, кукла, фонарик, сказочный персонаж и т.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 работе должна быть приложена информация об участнике (ФИО, возраст, учреждение, контактный телефон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Представленные на Конкурс  новогодние ёлочные игрушки должны соответствовать следующим критерия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грушки праздничной новогодней тематике и размера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художественного дизай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ая  эстетич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 конкурс не принимаются работы, на  которых присутствуют острые металлические детали и из битого стекла или иных опасных дета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ЖЮРИ И НАГРАЖД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жюри, которое определяет победителей Конкурса. Победители награждаются дипломами и ценными призами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2.Конкурс будет проводиться по номинациям (согласно возрастным категориям)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«Лучший символ года»(1,2,3 место)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«Самая оригинальная новогодняя игрушка»(1,2,3 место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7.3. Все участники Конкурса, не вошедшие в число победителей, награждаются дипломами участника Конкурс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приглашением для участия в Конкур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9:00Z</dcterms:created>
  <dc:creator>Admin</dc:creator>
  <dc:description/>
  <cp:keywords/>
  <dc:language>en-US</dc:language>
  <cp:lastModifiedBy>Katya</cp:lastModifiedBy>
  <cp:lastPrinted>2016-12-08T11:37:00Z</cp:lastPrinted>
  <dcterms:modified xsi:type="dcterms:W3CDTF">2016-12-15T11:51:00Z</dcterms:modified>
  <cp:revision>4</cp:revision>
  <dc:subject/>
  <dc:title/>
</cp:coreProperties>
</file>