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2 декабря 2016 г.</w:t>
      </w:r>
      <w:r>
        <w:rPr/>
        <w:tab/>
        <w:tab/>
        <w:tab/>
        <w:tab/>
        <w:tab/>
        <w:tab/>
        <w:tab/>
        <w:tab/>
        <w:tab/>
        <w:tab/>
        <w:t xml:space="preserve">№491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8.12.2013 №263 «Об утверждении состава</w:t>
      </w:r>
    </w:p>
    <w:p>
      <w:pPr>
        <w:pStyle w:val="Normal"/>
        <w:rPr/>
      </w:pPr>
      <w:r>
        <w:rPr/>
        <w:t>конкурсной комисс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рганизационными и кадровыми изменениями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Администрации сельского поселения Унъюган от  18.12.2013 №263 «Об утверждении состава конкурсной комиссии» следующие изменения:</w:t>
      </w:r>
    </w:p>
    <w:p>
      <w:pPr>
        <w:pStyle w:val="Normal"/>
        <w:ind w:firstLine="540"/>
        <w:jc w:val="both"/>
        <w:rPr/>
      </w:pPr>
      <w:r>
        <w:rPr/>
        <w:t>1.1. Приложение  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Постановление подлежит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</w:t>
      </w:r>
    </w:p>
    <w:p>
      <w:pPr>
        <w:pStyle w:val="Normal"/>
        <w:ind w:left="505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 xml:space="preserve">от  02.12.2016  №491 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 xml:space="preserve">Приложение 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 xml:space="preserve">от  18.12.2013  № 263 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</w:rPr>
        <w:t>конкурсной комиссии для рассмотрения, сопоставления и оценки предложений претендентов, на право осуществления перевозок пассажиров автомобильным транспортом по маршрутам регулярных перевозок на территории сельского поселения Унъюг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алабанова Ларис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,  председатель комисси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ванова Надежд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 xml:space="preserve">Заместитель главы поселения по экономике, финансам, инвестиционной политике,  </w:t>
            </w:r>
            <w:r>
              <w:rPr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орина Валерия Андр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,</w:t>
            </w:r>
            <w:r>
              <w:rPr>
                <w:lang w:eastAsia="ar-SA"/>
              </w:rPr>
              <w:t xml:space="preserve"> секретар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Чернавских Ольг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highlight w:val="yellow"/>
              </w:rPr>
            </w:pPr>
            <w:r>
              <w:rPr/>
              <w:t>Заведующий финансово- экономическим отделом, главный бухгалтер, представитель Администрации сельского поселения Унъюг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Могорита Окс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Главный специалист финансово- экономического отдела</w:t>
            </w:r>
            <w:r>
              <w:rPr>
                <w:lang w:eastAsia="ar-SA"/>
              </w:rPr>
              <w:t xml:space="preserve">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Шишко Никола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 xml:space="preserve">Государственный инспектор территориального отдела государственного автодорожного надзора по Ханты-Мансийскому автономному округу – Югре Межрегионального управления государственного автодорожного надзора по Тюменской области, ХМАО-Югре и ЯНАО ФСНСТ (по согласованию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Черкашин Александр Влади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Инспектор ДПС и ОД ОГИБДД ОМВД России по Октябрьскому району (по согласованию)</w:t>
            </w:r>
          </w:p>
        </w:tc>
      </w:tr>
    </w:tbl>
    <w:p>
      <w:pPr>
        <w:pStyle w:val="Normal"/>
        <w:ind w:left="5053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0:00Z</dcterms:created>
  <dc:creator>KirichenkoNV</dc:creator>
  <dc:description/>
  <cp:keywords/>
  <dc:language>en-US</dc:language>
  <cp:lastModifiedBy>Мальцева</cp:lastModifiedBy>
  <cp:lastPrinted>2016-12-05T11:47:00Z</cp:lastPrinted>
  <dcterms:modified xsi:type="dcterms:W3CDTF">2016-12-05T06:48:00Z</dcterms:modified>
  <cp:revision>4</cp:revision>
  <dc:subject/>
  <dc:title>Администрация Октябрьского района</dc:title>
</cp:coreProperties>
</file>