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565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  24 ноября 2016 г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.                                                                                                                         №475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поселково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Неделя добр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Октябрьского района от 10.11.2016              № 2467 «О проведении районной акции «Неделя добра», с целью развития созидательной активности подростков и молодежи Октябрьского района, развития  волонтерских объединений,  в рамках проведения Всемирного дня волон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территории сельского поселения Унъюган с 01 по 07 декабря 2016 года общепоселковую акцию «Неделя до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по подготовке и проведению мероприятий общепоселковой акции «Неделя добра»  согласно 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о проведении общепоселковой акции «Неделя добра» согласно приложению 2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организаций и учреждений, независимо от  правовой формы собственности принять активное участие в общепоселковой акции «Неделя добра»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  <w:tab/>
        <w:t xml:space="preserve"> Унъюган</w:t>
        <w:tab/>
        <w:tab/>
        <w:tab/>
        <w:tab/>
        <w:tab/>
        <w:t xml:space="preserve">            </w:t>
        <w:tab/>
        <w:t xml:space="preserve"> 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6 № 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и проведению мероприятий общепоселковой акции «Неделя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53"/>
        <w:gridCol w:w="2430"/>
        <w:gridCol w:w="317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декабря 2016 года «ДЕНЬ БОРЬБЫ СО СПИДОМ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 в борьбе против СПИ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 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акция «Красная ленточка», посвященная Всемирному дню борьбы со СПИД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 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 для родителей: размещение листовок «Защити свою любовь от ВИЧ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– против СПИД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язывание красных ленточек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И.- 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ов МБУ ДО «ДДТ» п. Унъюган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ематических листовок «Молодежь – против СПИ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 – главный специалист отдела правового, социального обеспечения и муниципальной службы Администрации сельского поселения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й статьи на официальном сайте Администрации сельского поселения Унъюган «День борьбы со СПИД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 – главный специалист отдела правового, социального обеспечения и муниципальной службы Администрации сельского поселения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лодёжь против СПИ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 МКОУ «Унъюганская СОШ №1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СПИД- болезнь ве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школы Кривостаненко С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 о проблемах ВИЧ и СПИДа «Задумайтес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ская Я.В. – методист МКУ «ДК «Лесни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ематических листовок среди воспитанников ДШ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.В. – директор МБУ ДО «ДШИ» п.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. Пути передачи. Профилактика и лечение. Здоровая семья – здоровая нация (лекц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боль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 -заведующая БУ ХМАО – Югры «Октябрьская районная больница» филиал в поселке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медработников больницы в образовательных учреждениях поселка «Молодежь – против СПИ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, 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 -заведующая БУ ХМАО – Югры «Октябрьская районная больница» филиал в поселке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 СПИД» изготовление и распространение букл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С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Межпоселенческая библиотека Октябрьского райо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ичева Н. В. - библиограф УМБС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вещая тень над миром» книжная выст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С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Межпоселенческая библиотека Октябрьского райо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ичева Н. В. - библиограф УМБС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ематических листовок «Мы против СПИ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Что вы знаете о СПИДЕ?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 группы № 2 МБДОУ «ДСОВ «Сказка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декабря 2016 года «ДЕНЬ СЕМЕЙНЫХ ТРАДИЦИЙ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Наша дружная семь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грушек, канцелярских принадлежностей малообеспеченным семьям «Протяни руку помощ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читающая семья»  оформление уголка семейного чт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С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Межпоселенческая библиотека Октябрьского райо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 П.- библиограф УМБС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о добре и добрых делах «Добрая книга к нам в гости пришл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мейные традиц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2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ых традиц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ного клуба «Счастливая семь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Е.Н.- педагог-организатор МБУДО «ДДТ» п. Унъю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И. – педагог – психолог МБУДО «ДДТ» п.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 раскраски для детей младшей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2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й статьи на официальном сайте Администрации сельского поселения Унъюган «Семья  и семейные традц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 – главный специалист отдела правового, социального обеспечения и муниципальной службы Администрации сельского поселения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 (во всех возрастных группах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конкурса «Весёлый урожай» на общем родительском собра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омощь малообеспеченным семь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Слободс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Загляните в семейный альб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 1 по 11 класс МКОУ «Унъюганская СОШ №1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емей, отметивших юбилей совместно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пространение смайлик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, дежурный клас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декабря  2016 года  «ДЕНЬ ИНВАЛИД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инклюзивного образования Консультативный пункт для родителей: распространение листо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>
          <w:trHeight w:val="2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Волк и семеро козлят» для детей-инвали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читесь разговаривать сердце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2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духом» книжная выст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С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Межпоселенческая библиотека Октябрьского райо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 П.- библиограф УМБС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вайте  говорить  друг другу комплимент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 - директор МКУ «ДК «Лесни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«С теплой и лаской к человеку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ит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артакиада для детей и взрослых с ограниченными возможностями  «Сильные дух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 – главный специалист отдела правового, социального обеспечения и муниципальной службы Администрации сельского поселения Унъюган совместно с МКУ «ДК «Лесник» и ВОИ «Довери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ематических листовок среди воспитанников ДШ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.В. – директор МБУ ДО «ДШИ» п.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ой программе, посвященной Дню инвали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.В. – директор МБУ ДО «ДШИ» п.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 проекта «#Жит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 – главный специалист отдела правового, социального обеспечения и муниципальной службы Администрации сельского поселения Унъюган совместно с МКУ «ДК «Лесни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 с ограниченными возможностями сельского поселения Унъюг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 – главный специалист отдела правового, социального обеспечения и муниципальной службы Администрации сельского поселения Унъюган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 2016 года «ДЕНЬ ПАТРИОТ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е методическое объединение педагогических работников пос. Унъюган по теме «Нравственно-патриотическое воспитание детей дошкольного возрас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рождения детского сада» (традиция детского сад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Родная Россия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ушка моя Росс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Воспитание маленького патрио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2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 зимовать» - изготовление кормуш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узейной студии «Юный патрио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атрио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 1 по 11 класс МКОУ «Унъюганская СОШ №1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с символикой Российской Федерации, ХМАО – Югры, Октябрьского района и поселка Унъюг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.В. – директор МБУ ДО «ДШИ» п.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Герои Росс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декабря  2016 года «ДЕНЬ ВОЛОНТЕР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такие волонтёры» в рамках тематической недели инклюзив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Если добрый ты, это хорошо...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ик» ( помощь ветеранам труда, детям войны, пенсионера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ари улыбку прохожему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ая сказка для детей д/с «Сказ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,  классный руководитель Сычёва С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Наши руки не для ску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 Сычёва С.Н., Сизова Н.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листовок о волонтерских движениях, в том числе находящихся на территории сельского поселения Унъюг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Т.В. – директор МБУ ДО «ДШИ» п.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выставка «Я – волонтер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ов Медведева Л.И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2016 года «ДЕНЬ ЗДОРОВЬ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во всех возрастных групп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Здоровому – все здорово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За здоровый образ жизни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флэшмоб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кето О.С. – хореограф МКУ «ДК «Лесни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Здоровый образ жизн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ская Я.В. – методист МКУ «ДК «Ленси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для родителей: размещение листовок по ЗО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клипов и презентаций «Береги здоровье смолоду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1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оселковой библиотеки по теме «Твоё здоровь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библиотека семейного чт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ньюганской библиотекой семейного чт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Мы за здоровый образ жизн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.А.  - зам. директора МКОУ «Унъюганская СОШ №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в рамках Школьного спортивного клу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 всех желающих (Измерение артериального давления, веса). Распространение листов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боль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 -заведующая БУ ХМАО – Югры «Октябрьская районная больница» филиал в поселке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пропаганде «Здоровый образ жизни»: Питание и здоровь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факторах риска инфекционных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жизнь свободной от вредных привыче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боль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 -заведующая БУ ХМАО – Югры «Октябрьская районная больница» филиал в поселке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медицинских работников в отделениях больницы о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бюллетеней, распространение листовок, брошю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ская боль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 -заведующая БУ ХМАО – Югры «Октябрьская районная больница» филиал в поселке Унъю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 п. Унъюг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БУДО «ДДТ» п.Унъюган         Е.Н.Рев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декабря 2016 года: «ДЕНЬ БЛАГОТВОРИТЕЛЬНОСТ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(сбор одежды для нуждающихся семе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Бурат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.В. – заведующий МБДОУ «ДСОВ «Буратин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 пожилых люд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Б, Шарипо И.А., Ахатова А.В. специалисты МКУ «ДК «Лесни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Неделя добр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ОВ «Сказ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«ДСОВ «Сказк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Завтра будет поздно. Помогите сейчас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ъюганская СОШ №2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В.  - зам. директора МКОУ «Унъюганская СОШ № 2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 (ежегодная акция со сбором сладких подарков для детей с ограниченными физическими возможностям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Унъюган, с 07. 12.2016 по 23.12.20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- главный специалист Администрации сельского  поселения Унъюган совместно со всеми учреждения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ю добро детям» благотворительная а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С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Межпоселенческая библиотека Октябрьского райо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МБС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Межпоселенческая библиотека Октябрьского район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ов об акции «Неделя добра»  (с приложением фотоматериалов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(33 каб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, принявшие участие в Ак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16  № 4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поселковой акции «Неделя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акции «Неделя добра» (далее – Ак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м определяются цели и задачи Акции, порядок и срок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А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проведения Акции является повышение созидательной активности подростков, молодежи и старшего поколения п. Унъюган, решение социальных проблем, повышение гражданской активности населения поселка, создание условий для эффективной деятельности волонтерских объединений, расположенных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подростков и молодежи в волонтерск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бровольческой и благотворительной помощи нуждающ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доброволь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жителей поселения в рамках мероприятий А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обровольческих инициати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актического содействия в решении актуальных, социально-значимых проблем, оказания посильной помощи нуждающимся категория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Акции являются волонтерские объединения и общественные организации, образовательные учреждения, предприятия и организации всех форм собственности, расположенные на территории поселения, все желающие принять активное участие в мероприятиях 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ПОРЯДОК ПРОВЕДЕНИЯ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ходе проведения Акции предлагается участие в общественно полезных мероприятиях благотворительной направленности, тематических акциях, оказание социальной помощи нуждающимся категориям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ция проводится с 01 декабря по 07 декабря 2016 года согласно плану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 декабря - ДЕНЬ БОРЬБЫ СО СПИД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тематических листовок в целях повышения осведомленности молодежи об опасности ВИЧ и СПИ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«Молодежь - против СПИДа» - распространение символов (листовок) борьбы со СПИДом. </w:t>
      </w:r>
    </w:p>
    <w:p>
      <w:pPr>
        <w:pStyle w:val="Normal"/>
        <w:spacing w:lineRule="atLeast" w:line="200" w:before="0" w:after="0"/>
        <w:ind w:left="927" w:right="-82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2 декабря  - ДЕНЬ СЕМЕЙНЫХ ТРАДИЦИЙ: </w:t>
      </w:r>
    </w:p>
    <w:p>
      <w:pPr>
        <w:pStyle w:val="Normal"/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ространение листовок с юбилейными свадебными датами; </w:t>
      </w:r>
    </w:p>
    <w:p>
      <w:pPr>
        <w:pStyle w:val="Normal"/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ещение семей, отметивших юбилеи совместной жизни, образцовых семей; </w:t>
      </w:r>
    </w:p>
    <w:p>
      <w:pPr>
        <w:pStyle w:val="Normal"/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помощи многодетным и малообеспеченным семь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right="-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3 декабря – ДЕНЬ ИНВАЛИ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ции, распространение листо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творительные концерты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ероприятия с гражданами с ограниченными физическими возможностя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декабря – ДЕНЬ ПАТРИО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ространение листовок с информацией о государственной символике Российской Федерации, Ханты – Мансийского автономного округа – Югры, Октябрьского района; п. Унъюган :</w:t>
      </w:r>
    </w:p>
    <w:p>
      <w:pPr>
        <w:pStyle w:val="Normal"/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триотические акции;</w:t>
      </w:r>
    </w:p>
    <w:p>
      <w:pPr>
        <w:pStyle w:val="Normal"/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ещение ветеранов, оказание им посильной помощи; </w:t>
      </w:r>
    </w:p>
    <w:p>
      <w:pPr>
        <w:pStyle w:val="Normal"/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борка территорий памятников, скверов, обелисков, парк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декабря– ДЕНЬ ВОЛОНТЕРА: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чные мероприятия, посвященные волонтерам и добровольцам;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фотовыставки;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олонтерских отрядов по оказанию помощи одиноким престарелым и нуждающимс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декабря – ДЕНЬ ЗДОРОВ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ространение листовок по пропаганде ЗОЖ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выездных и тематических мероприятий БУ ХМАО – Югры «Октябрьская районная больниц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спортивного флэшмоба;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ция «Я –за здоровый образ жизн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декабря – ДЕНЬ БЛАГОТВОРИ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ведение благотворительных акций, концер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ещение пожилых людей, пенсионеров, ветеранов и оказание им посильной помощ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ведение итогов акции и предоставление отч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итогам Акции, каждому учреждению, организации и предприятию, независимо от организационно – правовой формы, необходимо направить отчет о проведенных мероприятиях с обязательным приложением фотоматериала на электронный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valevaEO@unyugan.ru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о 09 дека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ормирования общепоселкового отчета в администрацию Октябрьского района по итогам Акции (согласно приложению к поло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если на момент подписания данного постановления не было предоставлено плана мероприятий, но участие в Акции  было принято, отчет по форме необходимо предоставить согласно утвержденных срок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поселковой ак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еля добр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о проведенных мероприятиях в учреждении (организации, предприяти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58"/>
        <w:gridCol w:w="1872"/>
        <w:gridCol w:w="1484"/>
        <w:gridCol w:w="1715"/>
        <w:gridCol w:w="1418"/>
        <w:gridCol w:w="162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о проведенном мероприятии в СМИ (сайт Администрации поселения, учреждения, газета «Октябрьские Вести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(организация, объед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(кол-во буклетов, брошю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проведенном мероприят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 Обязательное сопровождение фото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5:00Z</dcterms:created>
  <dc:creator>Admin</dc:creator>
  <dc:description/>
  <cp:keywords/>
  <dc:language>en-US</dc:language>
  <cp:lastModifiedBy>Katya</cp:lastModifiedBy>
  <cp:lastPrinted>2016-11-24T15:46:00Z</cp:lastPrinted>
  <dcterms:modified xsi:type="dcterms:W3CDTF">2016-11-24T11:03:00Z</dcterms:modified>
  <cp:revision>29</cp:revision>
  <dc:subject/>
  <dc:title/>
</cp:coreProperties>
</file>