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567"/>
          <w:tab w:val="left" w:pos="708" w:leader="none"/>
          <w:tab w:val="left" w:pos="836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1314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  23 ноября 2016 г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.                                                                                                  №47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</w:t>
            </w:r>
          </w:p>
          <w:p>
            <w:pPr>
              <w:pStyle w:val="Normal"/>
              <w:tabs>
                <w:tab w:val="clear" w:pos="567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дня инвали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шением Генеральной Ассамблеи ООН от 14.10.1992 № 47/3 «О провозглашении 3 декабря Международным  днём инвалидов», в целях привлечения организаций всех форм собственности, общественности сельского поселения Унъюган к решению вопросов обеспечения для инвалидов гражданских прав и свобод, оказания им моральной и социальной поддержки, организации досуга и об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мероприятия для граждан с ограниченными возможностями, проживающих на территории сельского поселения Унъю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по подготовке и проведению мероприятий, посвященных Международному дню инвалидов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меты расходов на проведение развлекательных и спортивных мероприятий для граждан с ограниченными физическими возможностями, посвященных Международному дню инвалидов согласно приложениям 2,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ово – экономическому отделу Администрации сельского поселения  Унъюган (Чернавских О.В.) обеспечить финансирование мероприятия по подразделу 0801 «Культура» и 1101 «Физическая культура» согласно утверждённым бюджетным ассигнованиям бюджета сельского поселения  Унъюган на 2016 год.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ab/>
        <w:tab/>
        <w:tab/>
        <w:t>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16 № 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Международному дню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и поселковой акции «Неделя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катерина Олеговна - главный специалист отдела правового, социального обеспечения и муниципальной службы Администрации сельского поселения Унъюган (совместно с учреждениями, организациями и предприяти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акция «Спешите делать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по 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катерина Олеговна - главный специалист отдела правового, социального обеспечения и муниципальной службы Администрации сельского поселения Унъюган совместно с учреждениями, организациями, предприятиями, индивидуальными предпринимателями и жителями поселения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спартакиада для детей и взрослых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в МКОУ «Унъюган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Екатерина Олеговна - главный специалист отдела правового, социального обеспечения и муниципальной службы Администрации сельского поселения Унъюг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ская Яна Владимировна -методист МКУ «ДК «Лесник», совместно с ВОИ «Доверие»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цертно-развлекательная  программа «Давайте  говорить друг другу комплименты», посвященная Дню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ДК «Лес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нга Всеволодовна- директор МКУ «ДК  «Л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тей с ограниченными физическими возможностями на дому с участием Деда Мороза и Снегур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28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Екатерина Олеговна - главный специалист отдела правового, социального обеспечения и муниципальной службы Администрации сельского поселения Унъюг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нга Всеволодовна- директор МКУ «ДК  «Л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Николаевна – директор МБУ ДО «Дом Детского творчества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16 №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м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ов на проведение  мероприятий для граждан с ограниченными возможностями, посвященных  Международному дню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17"/>
        <w:gridCol w:w="3659"/>
        <w:gridCol w:w="886"/>
        <w:gridCol w:w="1053"/>
        <w:gridCol w:w="1062"/>
        <w:gridCol w:w="16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ля детей -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0-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16 № 4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м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роведение мини - спартакиады для детей и взрослых с ограниченными физическими возможностями, посвященной Международному дню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7"/>
        <w:gridCol w:w="3662"/>
        <w:gridCol w:w="885"/>
        <w:gridCol w:w="1052"/>
        <w:gridCol w:w="1061"/>
        <w:gridCol w:w="163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призы за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стол (конфеты, чай, сахар, фрукт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-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7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0:00Z</dcterms:created>
  <dc:creator>Admin</dc:creator>
  <dc:description/>
  <cp:keywords/>
  <dc:language>en-US</dc:language>
  <cp:lastModifiedBy>Katya</cp:lastModifiedBy>
  <cp:lastPrinted>2015-11-26T12:25:00Z</cp:lastPrinted>
  <dcterms:modified xsi:type="dcterms:W3CDTF">2016-11-24T11:17:00Z</dcterms:modified>
  <cp:revision>10</cp:revision>
  <dc:subject/>
  <dc:title/>
</cp:coreProperties>
</file>