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8"/>
          <w:tab w:val="left" w:pos="525" w:leader="none"/>
        </w:tabs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4546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>08 февраля  2016 г</w:t>
      </w:r>
      <w:r>
        <w:rPr/>
        <w:t>.                                                                                                                        № 43         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сводную бюджетную роспис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17 Бюджетного кодекса Российской Федерации, пунктом 16 решения Совета депутатов сельского поселения Унъюган от 24.12.2015 №54 «О бюджете муниципального образования сельское поселение Унъюган на 2016 год», в соответствии со справкой Комитета по управлению муниципальными финансами администрации Октябрьского района от 05.02.2016 №22, в связи с уточнением кода бюджетной классифик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 Внести изменения в сводную бюджетную роспись расходов бюджета муниципального образования сельское поселение Унъюган на 2016 год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Финансово-экономическому отделу Администрации сельского поселения Унъюган (Чернавских О.В.)  внести соответствующие изме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02.2016  № 43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одной бюджетной роспис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23"/>
        <w:gridCol w:w="1519"/>
        <w:gridCol w:w="720"/>
        <w:gridCol w:w="1104"/>
        <w:gridCol w:w="1158"/>
        <w:gridCol w:w="1221"/>
        <w:gridCol w:w="1123"/>
        <w:gridCol w:w="1065"/>
      </w:tblGrid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>Тип средств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6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8 год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5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2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5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0,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 00 20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 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 00 20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 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95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«</w:t>
      </w:r>
      <w:r>
        <w:rPr/>
        <w:t xml:space="preserve">О внесении изменений </w:t>
      </w:r>
    </w:p>
    <w:p>
      <w:pPr>
        <w:pStyle w:val="Normal"/>
        <w:rPr>
          <w:b/>
          <w:b/>
        </w:rPr>
      </w:pPr>
      <w:r>
        <w:rPr/>
        <w:t>в сводную бюджетную роспись</w:t>
      </w:r>
      <w:r>
        <w:rPr>
          <w:b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>Фомина Э.Г. – Старший финансово-экономическ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икова А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6:00Z</dcterms:created>
  <dc:creator>Мер</dc:creator>
  <dc:description/>
  <cp:keywords/>
  <dc:language>en-US</dc:language>
  <cp:lastModifiedBy>1</cp:lastModifiedBy>
  <cp:lastPrinted>2016-02-16T16:42:00Z</cp:lastPrinted>
  <dcterms:modified xsi:type="dcterms:W3CDTF">2016-02-24T03:24:00Z</dcterms:modified>
  <cp:revision>44</cp:revision>
  <dc:subject/>
  <dc:title/>
</cp:coreProperties>
</file>