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8 сентября  201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0431" w:type="dxa"/>
            <w:gridSpan w:val="4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граждении 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решением Совета депутатов сельского поселения Унъюган от 17.09.2007 № 32 «Об учреждении Почетной грамоты и Благодарственного письма главы сельского поселения Унъюган», решением  Совета депутатов сельского поселения Унъюган от 05.03.2014 №5 «Об утверждении Положения о Порядке материально - технического и организационного обеспечения деятельности органов местного самоуправления  сельского поселения Унъюган» и решением  комиссии по рассмотрению документов о награждении (протокол № 8 от 17.09.2016) в связи с профессиональным праздником «День дошкольного работника»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градить: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четной грамотой главы сельского поселения Унъюган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арову Ирину Николаевну -  сторожа муниципального бюджетного дошкольного образовательного учреждения «Детский сад общеразвивающего вида «Сказка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кину Татьяну Александровну – младшего воспитателя муниципального бюджетного дошкольного образовательного учреждения «Детский сад общеразвивающего вида «Сказка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Благодарственным письмом главы сельского поселения Унъюган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юк Татьяну Александровну – воспитателя муниципального бюджетного дошкольного образовательного учреждения «Детский сад общеразвивающего вида «Сказка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у Елену Анатольевну – музыкального руководителя муниципального бюджетного дошкольного образовательного учреждения «Детский сад общеразвивающего вида «Сказка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ец Надежду Михайловну - младшего воспитателя муниципального бюджетного дошкольного образовательного учреждения «Детский сад общеразвивающего вида «Сказка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лову Ольгу Кирилловну - младшего воспитателя муниципального бюджетного дошкольного образовательного учреждения «Детский сад общеразвивающего вида «Сказка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у Тамару Геннадьевну – уборщицу муниципального бюджетного дошкольного образовательного учреждения «Детский сад общеразвивающего вида «Сказка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 Мальцеву О.А.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 поселения Унъюган</w:t>
        <w:tab/>
        <w:tab/>
        <w:tab/>
        <w:tab/>
        <w:tab/>
        <w:t>В.И. Деркач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5:00Z</dcterms:created>
  <dc:creator>Admin</dc:creator>
  <dc:description/>
  <cp:keywords/>
  <dc:language>en-US</dc:language>
  <cp:lastModifiedBy>Мальцева</cp:lastModifiedBy>
  <cp:lastPrinted>2016-10-03T15:39:00Z</cp:lastPrinted>
  <dcterms:modified xsi:type="dcterms:W3CDTF">2016-10-03T10:40:00Z</dcterms:modified>
  <cp:revision>3</cp:revision>
  <dc:subject/>
  <dc:title>проект</dc:title>
</cp:coreProperties>
</file>