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018"/>
      </w:tblGrid>
      <w:tr>
        <w:trPr>
          <w:trHeight w:val="2007" w:hRule="atLeast"/>
        </w:trPr>
        <w:tc>
          <w:tcPr>
            <w:tcW w:w="1026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2 сентября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260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решением  Совета депутатов сельского поселения Унъюган от 05.03.2014 №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№ 7 от 12.09.2016) в связи с празднованием Дня поселка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работников предприятий, организаций и учреждений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</w:t>
      </w:r>
      <w:r>
        <w:rPr/>
        <w:t>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20"/>
        <w:gridCol w:w="5210"/>
      </w:tblGrid>
      <w:tr>
        <w:trPr>
          <w:trHeight w:val="375" w:hRule="atLeast"/>
        </w:trPr>
        <w:tc>
          <w:tcPr>
            <w:tcW w:w="854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якину Евгению Николаевн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а – организатора, педагога дополнительного образования Муниципального бюджетного учреждения дополнительного образования «Дом Детского творчества» п. Унъю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 Главы сельского поселения Унъюган</w:t>
      </w:r>
      <w:r>
        <w:rPr/>
        <w:t>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245"/>
      </w:tblGrid>
      <w:tr>
        <w:trPr>
          <w:trHeight w:val="655" w:hRule="atLeast"/>
        </w:trPr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тычец Алену Юрьевну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щика производственных и служебных помещений Муниципального бюджетного учреждения дополнительного образования «Дом Детского творчества» п. Унъю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нзюк Светлану Викторовну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щика Муниципального бюджетного учреждения дополнительного образования «Дом Детского творчества» п. Унъю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у Елену Станиславо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бюджетного учреждения дополнительного образования «Дом Детского творчества» п. Унъю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хницкую Галину Леонидовну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ора  Муниципального бюджетного учреждения дополнительного образования «Дом Детского творчества» п. Унъюган</w:t>
            </w:r>
          </w:p>
        </w:tc>
      </w:tr>
      <w:tr>
        <w:trPr>
          <w:trHeight w:val="763" w:hRule="atLeast"/>
        </w:trPr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кмар Ольгу Александро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бюджетного учреждения дополнительного образования «Дом Детского творчества» п. Унъюг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>В.И. Деркач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2:00Z</dcterms:created>
  <dc:creator>Admin</dc:creator>
  <dc:description/>
  <cp:keywords/>
  <dc:language>en-US</dc:language>
  <cp:lastModifiedBy>Katya</cp:lastModifiedBy>
  <cp:lastPrinted>2016-09-13T09:29:00Z</cp:lastPrinted>
  <dcterms:modified xsi:type="dcterms:W3CDTF">2016-10-04T09:05:00Z</dcterms:modified>
  <cp:revision>6</cp:revision>
  <dc:subject/>
  <dc:title/>
</cp:coreProperties>
</file>