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334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 февраля 2016 г.</w:t>
            </w:r>
            <w:r>
              <w:rPr/>
              <w:t xml:space="preserve">                                                                                           № 3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Половченя Владимиром Михайловичем 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 xml:space="preserve">1. Изменить для земельного участка с кадастровым номером 86:07:0101004:5237, общей площадью 1000 кв.м., расположенного по адресу: Тюменская область, Ханты-Мансийский автономный округ - Югра, Октябрьский район, поселок Унъюган, проезд Светлый, участок 3, категория земель: земли населенных пунктов, ранее установленное разрешенное использование «сблокированный жилой дом» на «Малоэтажная жилая застройка (индивидуальное жилищное строительство)».   </w:t>
      </w:r>
    </w:p>
    <w:p>
      <w:pPr>
        <w:pStyle w:val="Normal"/>
        <w:ind w:right="98" w:firstLine="708"/>
        <w:jc w:val="both"/>
        <w:rPr/>
      </w:pPr>
      <w:r>
        <w:rPr/>
        <w:t>2. Администрации сельского поселения Унъюган (Жарких О.Л.) внести изменения кадастровых сведений по земельному участку с кадастровым номером 86:07:0101004:5237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2-03T11:08:00Z</dcterms:modified>
  <cp:revision>43</cp:revision>
  <dc:subject/>
  <dc:title>Администрация Октябрьского района</dc:title>
</cp:coreProperties>
</file>