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2915</wp:posOffset>
            </wp:positionH>
            <wp:positionV relativeFrom="paragraph">
              <wp:posOffset>-21145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282" w:hRule="atLeast"/>
        </w:trPr>
        <w:tc>
          <w:tcPr>
            <w:tcW w:w="10065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>
          <w:trHeight w:val="1409" w:hRule="atLeast"/>
        </w:trPr>
        <w:tc>
          <w:tcPr>
            <w:tcW w:w="1006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u w:val="single"/>
              </w:rPr>
              <w:t xml:space="preserve">03 августа  2016 г.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№ 322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п. Унъюга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О подготовке и проведении  соревнований,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посвящённых  Дню  физкультурник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вета депутатов сельского поселения Унъюган от 19.10.2007 № 36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 утверждении Положения об обеспечении условий для развития массовой физической культуры и спорта», постановлением Администрации сельского поселения Унъюган от 27.01.2014 № 7 «О нормах расхода на организацию и проведение физкультурных и спортивных мероприятий за счет средств бюджета сельского поселения Унъюган»,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функционирования и развития системы отдыха, оздоровления, занятости детей, подростков и молодёжи посёлка, развития перспективных форм организации отдыха, популяризации физической культуры и спорт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овать и провести комплексные спортивные соревнования, посвящённые Дню физкультурника,  на территории сельского поселения  Унъюган 13 августа 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твер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лан спортивных соревнований,  посвящённых  Дню  физкультурника согласно приложению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Смету расходов на проведение спортивных соревнований, посвящённых Дню физкультурника  согласно приложению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иректору МКУ «ДК «Лесник»  (Стрелкова И.В.) обеспечить подготовк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портивной площадки и площади на территории МКУ «Дом Культуры «Лесник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ценария торжественного открытия Дня физкультурника и музыкальное оформление празд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еспечить проведение запланированных спортив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Руководителям предприятий, учреждений, организаций, коллективов физической культуры принять активное участие в спортивных соревнованиях, посвящённых Дню физкультур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БУ ХМАО – Югры «Октябрьская районная больница» филиал в поселке Унъюгане (Николаева Н.П.) организовать дежурство медицинского работника в период проведения спортивных мероприятий, посвящённых Дню физкультур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тделению полиции № 2 ОМВД России по Октябрьскому району (Кабаргин С.Н.)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общественный порядок в период проведения соревнований, посвящённых  Дню физкультур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ово – экономическому отделу Администрации сельского поселения  Унъюган (Бикмеева В.Г.)  обеспечить финансирование мероприятия по подразделу 1101 «Физическая культура» согласно утверждённым бюджетным ассигнованиям бюджета сельского поселения  Унъюган на 2016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 за  исполнением  постановления  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 Мальцеву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/>
        <w:t>Глава сельского поселения Унъюган                                                                      В.И. Деркач</w:t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.08.2016  №3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ортивных соревнований,  посвящённых  Дню физкультур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2552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естное)  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Блок спортивных мероприятий для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построение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 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 45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КУ «ДК «Лес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ДК «Лес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Дня  физкульту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 00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КУ «ДК «Лес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ДК «Лес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И.В.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эстаф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КУ «ДК «Лес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ДК «Лес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И.В.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15 до 14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КУ «ДК «Лес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ДК «Лес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И.В.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КУ «ДК «Лес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ДК «Лес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И.В.</w:t>
            </w:r>
          </w:p>
        </w:tc>
      </w:tr>
      <w:tr>
        <w:trPr>
          <w:trHeight w:val="41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Блок спортивных мероприятий для молоде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регистрация участников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КУ «ДК «Лес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ДК «Лес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И.В.</w:t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4 часов 00 мину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МКУ «ДК «Лес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ДК «Лес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И.В.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 - футб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часов 00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МКУ «ДК «Лес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ДК «Лес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И.В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Блок районных мероприятий, посвященных Дню физкультур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акции «Югра спортивная» в рамках проекта «Я выбираю Г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Октябрь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Унъю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а Е.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45:00Z</dcterms:created>
  <dc:creator>Admin</dc:creator>
  <dc:description/>
  <cp:keywords/>
  <dc:language>en-US</dc:language>
  <cp:lastModifiedBy>Katya</cp:lastModifiedBy>
  <cp:lastPrinted>2016-08-04T09:10:00Z</cp:lastPrinted>
  <dcterms:modified xsi:type="dcterms:W3CDTF">2016-08-04T04:26:00Z</dcterms:modified>
  <cp:revision>8</cp:revision>
  <dc:subject/>
  <dc:title/>
</cp:coreProperties>
</file>