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53340</wp:posOffset>
            </wp:positionV>
            <wp:extent cx="542925" cy="6762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5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1 февраля 2016 г.</w:t>
            </w:r>
            <w:r>
              <w:rPr/>
              <w:t xml:space="preserve">                                                                                           № 32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и</w:t>
      </w:r>
    </w:p>
    <w:p>
      <w:pPr>
        <w:pStyle w:val="Normal"/>
        <w:autoSpaceDE w:val="false"/>
        <w:jc w:val="both"/>
        <w:rPr/>
      </w:pPr>
      <w:r>
        <w:rPr/>
        <w:t>разрешенного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представленных Половченя Владимиром Михайловичем  документов</w:t>
      </w:r>
      <w:r>
        <w:rPr>
          <w:color w:val="000000"/>
        </w:rPr>
        <w:t>:</w:t>
      </w:r>
    </w:p>
    <w:p>
      <w:pPr>
        <w:pStyle w:val="Normal"/>
        <w:ind w:right="98" w:firstLine="720"/>
        <w:jc w:val="both"/>
        <w:rPr/>
      </w:pPr>
      <w:r>
        <w:rPr/>
        <w:t xml:space="preserve">1. Изменить для земельного участка с кадастровым номером 86:07:0101004:2061, общей площадью 36 кв.м., расположенного по адресу: Тюменская область,                         Ханты-Мансийский автономный округ - Югра, Октябрьский район, поселок Унъюган, улица Газпромовская, строение 27б, секция 15, категория земель: земли населенных пунктов, ранее установленное разрешенное использование «для строительства капитального гаража» на «Обслуживание автотранспорта. Автомобильный транспорт».   </w:t>
      </w:r>
    </w:p>
    <w:p>
      <w:pPr>
        <w:pStyle w:val="Normal"/>
        <w:ind w:right="98" w:firstLine="708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(Жарких О.Л.) внести изменения кадастровых сведений по земельному участку с кадастровым номером 86:07:0101004:2061 в реестр государственного кадастра недвижи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10-08T14:32:00Z</cp:lastPrinted>
  <dcterms:modified xsi:type="dcterms:W3CDTF">2016-02-03T07:26:00Z</dcterms:modified>
  <cp:revision>44</cp:revision>
  <dc:subject/>
  <dc:title>Администрация Октябрьского района</dc:title>
</cp:coreProperties>
</file>