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895"/>
        <w:gridCol w:w="294"/>
      </w:tblGrid>
      <w:tr>
        <w:trPr>
          <w:trHeight w:val="2007" w:hRule="atLeast"/>
        </w:trPr>
        <w:tc>
          <w:tcPr>
            <w:tcW w:w="10431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 июл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exact"/>
        </w:trPr>
        <w:tc>
          <w:tcPr>
            <w:tcW w:w="10137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ном плане мероприятий по оказ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и содействия 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подготовки и проведения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Унъюган  18 сентября 2016 года выбо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в целях оказания содействия избирательным комиссиям в организации подготовки и проведения выборов 18 сентября 2016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алендарный план мероприятий по оказанию помощи и содействия  участковым избирательным комиссиям муниципального образования сельское поселение Унъюган в организации подготовки и проведения на территории сельского поселения Унъюган 18 сентября 2016 года выборов,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>В.И. Дерка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№3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омощи и содействия  участковым избирательным комиссиям муниципального образования сельское поселение Унъюган в организации подготовки и проведения на территории сельского поселения Унъюган 18 сентября 2016 года выбор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2386"/>
        <w:gridCol w:w="25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для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зования избирательных участ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В.И. - глава сельского поселения Унъюган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ервных  помещений для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зования избирательных участ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.И. - глава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ИК сведений о зарегистрированных избирателях для составления списков избирателей (п.6, п.7 ст.17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выб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.И. - глава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(при необходимости) специальных мест, в пределах избирательного участка, для размещения печатных агитационных материалов (п.7 ст.54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.08.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 – заместитель главы поселения по строительству  и ЖКХ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, представителей политических партий, избирательных блоков, выдвинутых кандидатов с избирателями (п.5 ст.53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дачи заявления зарегистрированного кандидата в течение агитационного пери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– заместитель главы поселения по 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 и шествий (п. 2 ст.53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7-дневный срок со дня пол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– заместитель главы поселения по 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.09.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 избир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20-00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ИК транспортными средствами для доставки выборной документации, избирательных бюллетеней, дежурным автотранспорт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ИК устойчивой телефонной связь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бирательных участков противопожарными средствами и средствами аварийного осве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ОМВД России по Октябрьскому району охраны помещений избирательных участ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.09.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ежурства работников Администрации сельского поселения Унъюган в день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.09.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– заместитель главы поселения по 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товности избирательных участков к проведению голосования и результатов проверки средств телефонной связ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3-00 часов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– заместитель главы поселения по 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голосования, наличии- отсутствии чрезвычайных ситуаций, нарушений общественного порядка 18 сентября 2016 года на территории сельского поселения Унъю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-00 часов по местному времени  об открытии избирательного участка и количестве избирателей, пришедших на голос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 о количестве проголосовавших по избирательным участкам по состоянию на 10-00; 12-00; 14-00; 16-00; 18-00; 19-30 часов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Admin</dc:creator>
  <dc:description/>
  <cp:keywords/>
  <dc:language>en-US</dc:language>
  <cp:lastModifiedBy>Мальцева</cp:lastModifiedBy>
  <cp:lastPrinted>2016-07-21T11:16:00Z</cp:lastPrinted>
  <dcterms:modified xsi:type="dcterms:W3CDTF">2016-07-22T05:13:00Z</dcterms:modified>
  <cp:revision>2</cp:revision>
  <dc:subject/>
  <dc:title/>
</cp:coreProperties>
</file>