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-315595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62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8 января 2016  г.</w:t>
      </w:r>
      <w:r>
        <w:rPr/>
        <w:tab/>
        <w:tab/>
        <w:tab/>
        <w:tab/>
        <w:tab/>
        <w:tab/>
        <w:tab/>
        <w:tab/>
        <w:tab/>
        <w:t xml:space="preserve">                 № 28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03911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создании Координационного совета по развитию малого и среднего предпринимательства при главе сельского поселения Унъюг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6.7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оздании Координационного совета по развитию малого и среднего предпринимательства при главе сельского поселения Унъюг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HEADERTEXT"/>
        <w:ind w:firstLine="709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FORMATTEXT"/>
        <w:rPr/>
      </w:pPr>
      <w:r>
        <w:rPr/>
        <w:t xml:space="preserve"> 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eastAsia="Calibri"/>
          </w:rPr>
          <w:t>Уставом</w:t>
        </w:r>
      </w:hyperlink>
      <w:r>
        <w:rPr>
          <w:rFonts w:eastAsia="Calibri"/>
        </w:rPr>
        <w:t xml:space="preserve"> сельского поселения Унъюган, в целях координации усилий и создания действенного механизма взаимодействия заинтересованных структур в развитии предпринимательской деятельности и реализации эффективной государственной политики в сфере развития и поддержки малого и среднего предпринимательства в сельском поселении Унъюган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Координационном совете по развитию малого и среднего предпринимательства при главе сельского поселения Унъюган согласно приложению 1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28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развитию малого и среднего предпринимательства при главе сельского поселения Унъюган согласно приложению 2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 xml:space="preserve">Признать утратившими силу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становление Администрации сельского поселения Унъюган  29.12.2011 № 417</w:t>
      </w:r>
      <w:r>
        <w:rPr>
          <w:bCs/>
          <w:lang w:eastAsia="ar-SA"/>
        </w:rPr>
        <w:t xml:space="preserve"> </w:t>
      </w:r>
      <w:r>
        <w:rPr/>
        <w:t xml:space="preserve">«О создании Общественного координационного </w:t>
      </w:r>
      <w:r>
        <w:rPr>
          <w:bCs/>
          <w:lang w:eastAsia="ar-SA"/>
        </w:rPr>
        <w:t xml:space="preserve"> </w:t>
      </w:r>
      <w:r>
        <w:rPr/>
        <w:t>совета по развитию мало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остановление Администрации сельского поселения Унъюган  от 08.10.2012 </w:t>
      </w:r>
      <w:hyperlink r:id="rId5">
        <w:r>
          <w:rPr>
            <w:rStyle w:val="InternetLink"/>
          </w:rPr>
          <w:t xml:space="preserve">№ </w:t>
        </w:r>
      </w:hyperlink>
      <w:r>
        <w:rPr/>
        <w:t xml:space="preserve">241 «О внесении изменений  </w:t>
      </w:r>
      <w:r>
        <w:rPr>
          <w:bCs/>
          <w:lang w:eastAsia="ar-SA"/>
        </w:rPr>
        <w:t xml:space="preserve"> </w:t>
      </w:r>
      <w:r>
        <w:rPr/>
        <w:t xml:space="preserve">в постановление Администрации </w:t>
      </w:r>
      <w:r>
        <w:rPr>
          <w:bCs/>
          <w:lang w:eastAsia="ar-SA"/>
        </w:rPr>
        <w:t xml:space="preserve"> </w:t>
      </w:r>
      <w:r>
        <w:rPr/>
        <w:t>сельского поселения Унъюган</w:t>
      </w:r>
      <w:r>
        <w:rPr>
          <w:bCs/>
          <w:lang w:eastAsia="ar-SA"/>
        </w:rPr>
        <w:t xml:space="preserve"> </w:t>
      </w:r>
      <w:r>
        <w:rPr/>
        <w:t>от  29.12.2011 № 41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остановление Администрации сельского поселения Унъюган  от 05.03.2013 </w:t>
      </w:r>
      <w:hyperlink r:id="rId6">
        <w:r>
          <w:rPr>
            <w:rStyle w:val="InternetLink"/>
          </w:rPr>
          <w:t xml:space="preserve">№ </w:t>
        </w:r>
      </w:hyperlink>
      <w:r>
        <w:rPr/>
        <w:t xml:space="preserve">32 </w:t>
      </w:r>
      <w:r>
        <w:rPr>
          <w:rFonts w:eastAsia="Times New Roman CYR"/>
          <w:bCs/>
          <w:lang w:bidi="en-US"/>
        </w:rPr>
        <w:t>«</w:t>
      </w:r>
      <w:r>
        <w:rPr/>
        <w:t xml:space="preserve">О внесении изменений </w:t>
      </w:r>
      <w:r>
        <w:rPr>
          <w:bCs/>
          <w:lang w:eastAsia="ar-SA"/>
        </w:rPr>
        <w:t xml:space="preserve"> </w:t>
      </w:r>
      <w:r>
        <w:rPr/>
        <w:t xml:space="preserve">в постановление Администрации </w:t>
      </w:r>
      <w:r>
        <w:rPr>
          <w:bCs/>
          <w:lang w:eastAsia="ar-SA"/>
        </w:rPr>
        <w:t xml:space="preserve"> </w:t>
      </w:r>
      <w:r>
        <w:rPr/>
        <w:t>сельского поселения Унъюган от 29.12.2011 № 417</w:t>
      </w:r>
      <w:r>
        <w:rPr>
          <w:bCs/>
          <w:lang w:eastAsia="ar-SA"/>
        </w:rPr>
        <w:t xml:space="preserve"> </w:t>
      </w:r>
      <w:r>
        <w:rPr/>
        <w:t xml:space="preserve">«О создании Общественного координационного </w:t>
      </w:r>
      <w:r>
        <w:rPr>
          <w:bCs/>
          <w:lang w:eastAsia="ar-SA"/>
        </w:rPr>
        <w:t xml:space="preserve"> </w:t>
      </w:r>
      <w:r>
        <w:rPr/>
        <w:t>совета по развитию мало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становление Администрации сельского поселения Унъюган  от 04.08.2013 </w:t>
      </w:r>
      <w:hyperlink r:id="rId7">
        <w:r>
          <w:rPr>
            <w:rStyle w:val="InternetLink"/>
          </w:rPr>
          <w:t xml:space="preserve">№ </w:t>
        </w:r>
      </w:hyperlink>
      <w:r>
        <w:rPr/>
        <w:t xml:space="preserve">173 </w:t>
      </w:r>
      <w:r>
        <w:rPr>
          <w:rFonts w:eastAsia="Times New Roman CYR"/>
          <w:bCs/>
          <w:lang w:bidi="en-US"/>
        </w:rPr>
        <w:t>«</w:t>
      </w:r>
      <w:r>
        <w:rPr/>
        <w:t xml:space="preserve">О внесении изменений в постановление Администрации сельского поселения  Унъюган </w:t>
      </w:r>
      <w:r>
        <w:rPr>
          <w:bCs/>
          <w:lang w:eastAsia="ar-SA"/>
        </w:rPr>
        <w:t xml:space="preserve"> </w:t>
      </w:r>
      <w:r>
        <w:rPr/>
        <w:t>от  29.12.2011  № 41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становление Администрации сельского поселения Унъюган  от 24.09.2013 № 191 «О внесении изменений в постановление</w:t>
      </w:r>
      <w:r>
        <w:rPr>
          <w:bCs/>
          <w:lang w:eastAsia="ar-SA"/>
        </w:rPr>
        <w:t xml:space="preserve"> </w:t>
      </w:r>
      <w:r>
        <w:rPr/>
        <w:t>Администрации сельского поселения  Унъюган от  29.12.2011  № 417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кого поселения Унъюган                                                                   В.И. Деркач</w:t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ind w:firstLine="709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   28.01.2016  №  28</w:t>
      </w:r>
    </w:p>
    <w:p>
      <w:pPr>
        <w:pStyle w:val="FORMATTEXT"/>
        <w:ind w:firstLine="709"/>
        <w:jc w:val="right"/>
        <w:rPr/>
      </w:pPr>
      <w:r>
        <w:rPr/>
        <w:t xml:space="preserve"> </w:t>
      </w:r>
    </w:p>
    <w:p>
      <w:pPr>
        <w:pStyle w:val="HEADERTEXT"/>
        <w:ind w:firstLine="709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ОРДИНАЦИОННОМ СОВ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ЗВИТИЮ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ГЛАВЕ  СЕЛЬСКОГО ПОСЕЛЕНИЯ УНЪЮГ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End w:id="0"/>
      <w:r>
        <w:rPr/>
        <w:t>1. Общее по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ординационный совет по развитию малого и среднего предпринимательства при Главе сельского поселения Унъюган (далее - Совет) является постоянно действующим совещательным органом, созданным с целью повышения эффективности работы по поддержке малого и среднего предпринимательства, координации совместных действий по основным направлениям развития бизнеса в сельском поселении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своей деятельности Совет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, Ханты-Мансийского автономного округа - Югр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9"/>
      <w:bookmarkEnd w:id="1"/>
      <w:r>
        <w:rPr/>
        <w:t>2. Основные цели и задач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Участие в формировании и реализации муниципальной политики в области развития малого и среднего предпринимательства и инвестицион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ные задачи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Содействие формированию благоприятного предпринимательского климата на территории сельского  поселения Унъюган: оценка состояния предпринимательского климата на территории поселения; выявление факторов, негативно влияющих на развитие малого и среднего предпринимательства в муниципальном образовании сельское поселение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ивлечение субъектов малого и среднего предпринимательства к разработке мероприятий в области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Изучение, обобщение и обсуждение имеющихся проблем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Выработка предложений по совершенствованию нормативно-правовой базы по вопросам деятельно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Выработка предложений по созданию и совершенствованию инфраструктуры поддержки и развит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0"/>
      <w:bookmarkEnd w:id="2"/>
      <w:r>
        <w:rPr/>
        <w:t>3. Полномочия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реализации задач Совет в пределах своей компетенции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1. Запрашивает в установленном порядке от государственных органов, органов местного самоуправления сельского поселения Унъюган, иных организаций и должностных лиц документы и материалы по вопросам, относящимся к полномочиям Совета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предпринимательской деятельности на территории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2. Приглашает на свои заседания и заслушивает представителей Администрации  сельского поселения Унъюган (далее - Администрации поселения), руководителей предприятий и организаций поселения для решения рассматриваемых вопросов, относящихся к компетенции Совет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3. Взаимодействует с общественными объединениями предпринимателей и некоммерческими организациями, выражающими интересы субъектов малого и среднего предпринимательства, для выработки единой политики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4. Принимает участие в подготовке и проведении конференций, семинаров, круглых столов по развитию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5. Участвует в разработке программ развития малого и среднего предпринимательства сельского поселения Унъюган и содействует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6. Обобщает и распространяет положительный опыт деятельности субъектов предприним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6"/>
      <w:bookmarkEnd w:id="3"/>
      <w:r>
        <w:rPr/>
        <w:t>4. Состав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остав Совета входят представители Администрации  поселения, организаций, выражающих интересы субъектов малого и среднего предпринимательства и иных лиц, заинтересованных в развитии малого и среднего предпринимательства в сельском поселении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Совета по заявлению могут войти представители общественных организаций, уставная деятельность которых направлена на поддержку и развитие предпринимательства, и кредитные организации сельского 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став Совета избирается один раз в два года и утверждается постановлением Администрации  поселения. Количество представителей субъектов малого и среднего предпринимательства, входящих в состав Совета, составляет до 10 человек. Количество представителей Администрации  поселения должно составлять не более одной третьей от общего числа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седателем Совета является глава  сельского 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местителем председателя Совета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главы  поселения по правовым и социальным вопросам, заведующий отделом правового, социального обеспечения 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екретарем Совета является главный специалист отдела правового, социального обеспечения и муниципальной службы Администрации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</w:t>
      </w:r>
      <w:hyperlink w:anchor="Par128">
        <w:r>
          <w:rPr>
            <w:rStyle w:val="InternetLink"/>
          </w:rPr>
          <w:t>Состав</w:t>
        </w:r>
      </w:hyperlink>
      <w:r>
        <w:rPr/>
        <w:t xml:space="preserve"> Совета утверждается постановлением Администрации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9"/>
      <w:bookmarkEnd w:id="4"/>
      <w:r>
        <w:rPr/>
        <w:t>5. Организация деятельност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сновной формой работы Совета является заседание, на котором рассматриваются вопросы, отнесенные к его компетенции, и принимаются соответствующи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бота членов Совета осуществляется на безвозмездной основе в соответствии с повесткой, утверждаемой его председателем. Повестка заседания Совета формируется по предложениям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овет осуществляет свою деятельность в соответствии с план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Работой Совета руководит председатель Совета, а в период его отсутствия и по его поручению -  заместитель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едседатель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 работо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овестку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Заместители председателя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ируют деятельность комиссий (комиссий, рабочих групп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ят предложения по основным направлениям деятельности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предложений членов Совета вносят на заседания Совета вопросы изменения состава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Члены Совет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на рассмотрение Совета в соответствии с планом работы вопросы, находящиеся в компетенции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овать в составлении и обсуждении планов работы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необходимую информацию и материалы по вопросам, связанным с работой Совет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8. Секретарь Совета осуществляет организационно-техническую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полняет поручени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заимодействует с членами Сове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 делопроизводство Сове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ует проведение заседаний Совета и своевременную подготовку проектов решений по рассматриваемым на заседании Совета вопросам, а также справочного материала по ни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письменном виде информирует членов Совета о времени, месте и повестке заседания Совета, об утвержденных планах работы совета, в том числе средства массовой информации, размещения на официальном сайте Администрации поселения, и организует рассылку подготовленных к заседанию материалов членам Сове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дготавливает информацию председателю Совета о выполнении решений Совет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водит решения Совета до исполнителей и заинтересован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уществляет иные функции, необходимые для надлежащей организации работы Совета и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Заседания Совета проводятся по мере необходимости, но не реже одного раза в квартал и считаются правомочными, если на них присутствуют не менее половины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Решения по обсуждаемым вопросам принимаются открытым голосованием большинством голосов от числа присутствующих на заседании и носят рекомендательный характер. В случае равенства голосов при голосовании голос председателя Совета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принимаются как на заседаниях Совета, так и путем опроса его членов. Члены Совета принимают личное участие в заседаниях Совета. В отдельных случаях они имеют право поручить присутствовать на заседаниях Совета своим представителям либо проголосовать заочно по вопросам повестки заседа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Протокол заседания подписывается председателем Совета и секретарем Совета, а при их отсутствии соответственно заместителем председателя Совета и лицом, замещающим секретар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Заседания Совета являются открыт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В работе Совета могут принимать участие представители Администрации поселения, объединений предпринимателей, предприятий поселения, представители органов печати, радио, телевидения, представители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Техническое и организационное обеспечение деятельности Совета осуществляет отдел правового, социального обеспечения и муниципальной службы Администраци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5.15. Повестка заседания Совета подлежит размещению на официальном сайте Администрации поселения  в информационно – телекоммуникационной сети общего пользования (компьютерной сети «Интернет») и рассылается по электронной почте членам Совета с дополнительной информацией по вопросам заседания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заседаниях Совета и принятых решениях размещается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ельского  поселения Унъюган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 xml:space="preserve">   от    28.01.2016  №  28</w:t>
      </w:r>
    </w:p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tab/>
      </w:r>
    </w:p>
    <w:p>
      <w:pPr>
        <w:pStyle w:val="Normal"/>
        <w:jc w:val="center"/>
        <w:rPr/>
      </w:pPr>
      <w:r>
        <w:rPr>
          <w:b/>
        </w:rPr>
        <w:t xml:space="preserve">Общественного Координационного совета по развитию малого и сред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нимательства при главе сельского поселения Унъюг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кач Виктор Иосиф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Унъюган,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 Окс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уйлова Екатерина Олег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меститель главы поселения по правовым и социальным вопросам, заведующий отделом правового, социального обеспечения и муниципальной службы, заместитель  председателя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правового, социального обеспечения и муниципальной службы, ответственный секретарь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ев Серг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 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а Ханиса Мирзашаех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тонов Евген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ов Никола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- и</w:t>
            </w:r>
            <w:r>
              <w:rPr/>
              <w:t xml:space="preserve">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к Никола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бияк Фло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куза Николай Фед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ый 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2C3D7CE8D5F6D3EB4A98B0DEFEDD256087A97C00AF60CAE9C53076804ABACBE879D186143A7EAFe8x5H" TargetMode="External"/><Relationship Id="rId4" Type="http://schemas.openxmlformats.org/officeDocument/2006/relationships/hyperlink" Target="consultantplus://offline/ref=6EEB4C26774B63DB2A639917DA6266A4C788A79FBD633A91FD5A4D530EB8AC21V73AH" TargetMode="External"/><Relationship Id="rId5" Type="http://schemas.openxmlformats.org/officeDocument/2006/relationships/hyperlink" Target="consultantplus://offline/ref=8B3E3AA40DE090A40A6C6052C3888830D86633F55DC8B5ADDCB6E9FE32E0060Fn0e5G" TargetMode="External"/><Relationship Id="rId6" Type="http://schemas.openxmlformats.org/officeDocument/2006/relationships/hyperlink" Target="consultantplus://offline/ref=8B3E3AA40DE090A40A6C6052C3888830D86633F55DC8B5ADDCB6E9FE32E0060Fn0e5G" TargetMode="External"/><Relationship Id="rId7" Type="http://schemas.openxmlformats.org/officeDocument/2006/relationships/hyperlink" Target="consultantplus://offline/ref=8B3E3AA40DE090A40A6C6052C3888830D86633F55DC8B5ADDCB6E9FE32E0060Fn0e5G" TargetMode="External"/><Relationship Id="rId8" Type="http://schemas.openxmlformats.org/officeDocument/2006/relationships/hyperlink" Target="consultantplus://offline/ref=7C2C3D7CE8D5F6D3EB4A98B0DEFEDD25638EAB710CF937C8B8903Ee7x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0:00Z</dcterms:created>
  <dc:creator>Urist</dc:creator>
  <dc:description/>
  <cp:keywords/>
  <dc:language>en-US</dc:language>
  <cp:lastModifiedBy>Urist</cp:lastModifiedBy>
  <cp:lastPrinted>2016-01-28T09:39:00Z</cp:lastPrinted>
  <dcterms:modified xsi:type="dcterms:W3CDTF">2016-01-28T04:40:00Z</dcterms:modified>
  <cp:revision>7</cp:revision>
  <dc:subject/>
  <dc:title/>
</cp:coreProperties>
</file>