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8320</wp:posOffset>
            </wp:positionH>
            <wp:positionV relativeFrom="paragraph">
              <wp:posOffset>138430</wp:posOffset>
            </wp:positionV>
            <wp:extent cx="49466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043" w:hRule="atLeast"/>
        </w:trPr>
        <w:tc>
          <w:tcPr>
            <w:tcW w:w="10206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СТАНОВЛЕНИЕ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Times New Roman"/>
                <w:b w:val="false"/>
                <w:bCs/>
                <w:sz w:val="24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10206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4"/>
              </w:rPr>
              <w:t xml:space="preserve">от </w:t>
            </w:r>
            <w:r>
              <w:rPr>
                <w:b w:val="false"/>
                <w:sz w:val="24"/>
                <w:u w:val="single"/>
              </w:rPr>
              <w:t xml:space="preserve">  21 июня 2016 г</w:t>
            </w:r>
            <w:r>
              <w:rPr>
                <w:b w:val="false"/>
                <w:sz w:val="24"/>
              </w:rPr>
              <w:t xml:space="preserve">.                                                                                                         № 236                         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. Унъюган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здновании Всероссийс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молодежи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шения Совета депутатов сельского поселения Унъюган от 19.10.2007 №37 «</w:t>
      </w:r>
      <w:r>
        <w:rPr>
          <w:rFonts w:cs="Times New Roman" w:ascii="Times New Roman" w:hAnsi="Times New Roman"/>
          <w:bCs/>
          <w:sz w:val="24"/>
          <w:szCs w:val="24"/>
        </w:rPr>
        <w:t>Об  утверждении Положения о создании условий для организации досуга и обеспечения  услугами организаций культуры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жителей», в</w:t>
      </w:r>
      <w:r>
        <w:rPr>
          <w:rFonts w:cs="Times New Roman" w:ascii="Times New Roman" w:hAnsi="Times New Roman"/>
          <w:sz w:val="24"/>
          <w:szCs w:val="24"/>
        </w:rPr>
        <w:t xml:space="preserve"> связи с празднованием   Всероссийского  Дня  молодёжи (далее - празднование Дня молодежи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праздничные мероприятия, посвященные празднованию Дня молодеж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лан мероприятий, посвященных  празднованию Дня  молодежи согласно   приложению 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мету расходов  на проведение культурно – массовых и  спортивных мероприятий, посвящённых празднованию Дня молодежи согласно приложениям 2,3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3. Финансово – экономическому отделу Администрации  сельского  поселения   (Чернавских О.В.) обеспечить  финансирование  мероприятий по подразделам  0801   «Культура» и 1101   «Физическая культура», согласно   утверждённых     бюджетных ассигнований   бюджета  сельского поселения Унъюган на 2016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полиции № 2 ОМВД России по Октябрьскому району (Кабаргин С.Н.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общественный порядок  и безопасность движения автотранспорта на территории поселения   в период  проведения  мероприятий, посвящённых празднованию Дня молодежи.  </w:t>
      </w:r>
    </w:p>
    <w:p>
      <w:pPr>
        <w:pStyle w:val="21"/>
        <w:ind w:firstLine="708"/>
        <w:rPr>
          <w:szCs w:val="24"/>
        </w:rPr>
      </w:pPr>
      <w:r>
        <w:rPr>
          <w:szCs w:val="24"/>
        </w:rPr>
        <w:t>5. Контроль  за  исполнением  постановления  возложить на исполняющего обязанности заместителя главы поселения по правовым и социальным вопросам, заведующего отделом правового, социального обеспечения и муниципальной службы Кнотикову А.Н.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jc w:val="left"/>
        <w:rPr>
          <w:szCs w:val="24"/>
        </w:rPr>
      </w:pPr>
      <w:r>
        <w:rPr>
          <w:szCs w:val="24"/>
        </w:rPr>
      </w:r>
    </w:p>
    <w:p>
      <w:pPr>
        <w:pStyle w:val="21"/>
        <w:jc w:val="left"/>
        <w:rPr>
          <w:szCs w:val="24"/>
        </w:rPr>
      </w:pPr>
      <w:r>
        <w:rPr>
          <w:szCs w:val="24"/>
        </w:rPr>
      </w:r>
    </w:p>
    <w:p>
      <w:pPr>
        <w:pStyle w:val="21"/>
        <w:jc w:val="left"/>
        <w:rPr>
          <w:szCs w:val="24"/>
        </w:rPr>
      </w:pPr>
      <w:r>
        <w:rPr>
          <w:szCs w:val="24"/>
        </w:rPr>
        <w:t>Исполняющий обязанности главы сельского поселения Унъюган                                   Н.И. Ив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.06.2016 № 236</w:t>
      </w:r>
    </w:p>
    <w:p>
      <w:pPr>
        <w:pStyle w:val="Footer"/>
        <w:tabs>
          <w:tab w:val="left" w:pos="7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ённых празднованию  Дня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600964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1559"/>
                              <w:gridCol w:w="1701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Организационны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сцена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23 ию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няющий обязанности директора М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К «Лесни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рдяева В.Ф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объявл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23 ию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рритория посел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няющий обязанности директора М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К «Лесни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рдяева В.Ф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площадки для проведения культурно –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24 ию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К «Лесник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няющий обязанности директора М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К «Лесни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рдяева В.Ф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торговл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24 июн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К «Лесник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няющий обязанности директора М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К «Лесни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рдяева В.Ф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спортивного оборудования и инвентар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24 июн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тодист МКУ «ДК «Лесни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ханская Я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94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Спортивн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ые соревнования (волейбол, пляжный волейбол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5 июн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ая площад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. Нягань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ый специалист отдела правового, социального обеспечения и муниципальной службы Администрации сельского поселения Унъюг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нуйлова Е.О. совместно с молодежным комитетом Таежного ЛПУ МГ ООО «Газпром трансгаз Югорс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ревнования по футбол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 ию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-00 час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ниверсальная площадка МКУ «ДК «Лесник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тодист МКУ «ДК «Лесни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ханская Я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ревнования по гиревому спорту (во время концертно – развлекательной программы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 июн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 МКУ «ДК «Лесник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няющий обязанности директора М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К «Лесни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рдяева В.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тодист МКУ «ДК «Лесни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ханская Я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ьтурно – массов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топробег «Молодежь России вперед!»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 ию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рритория сельского поселения Унъюг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тонова О.Ю. секретарь первичного отделения Всероссийской политической партии «Единая Росс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здничная шоу программа «День молодежи!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 июня в 16:00 час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У «ДК «Лесник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поселения, Исполняющий обязанности директора М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К «Лесни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рдяева В.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лодежная дискотека, посвященная празднованию Дня молодеж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 июня в  с 21:00 часов до 23:00 час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У «ДК «Лесник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няющий обязанности директора М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К «Лесни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рдяева В.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41.9pt;mso-wrap-distance-left:9pt;mso-wrap-distance-right:9pt;mso-wrap-distance-top:0pt;mso-wrap-distance-bottom:0pt;margin-top:10.65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1559"/>
                        <w:gridCol w:w="1701"/>
                        <w:gridCol w:w="297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емя провед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Организационны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сцен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23 ию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яющий обязанности директора М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К «Лесни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дяева В.Ф.</w:t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объявл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23 ию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рритория посел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яющий обязанности директора М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К «Лесни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дяева В.Ф.</w:t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площадки для проведения культурно – массовых мероприят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24 ию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К «Лесник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яющий обязанности директора М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К «Лесни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дяева В.Ф.</w:t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торговл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24 июн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К «Лесник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яющий обязанности директора М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К «Лесни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дяева В.Ф.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спортивного оборудования и инвентар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24 июн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тодист МКУ «ДК «Лесник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ханская Я.В.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94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Спортивные мероприятия</w:t>
                            </w:r>
                          </w:p>
                        </w:tc>
                      </w:tr>
                      <w:tr>
                        <w:trPr>
                          <w:trHeight w:val="114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ые соревнования (волейбол, пляжный волейбол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5 июн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ая площад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. Нягань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специалист отдела правового, социального обеспечения и муниципальной службы Администрации сельского поселения Унъюг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нуйлова Е.О. совместно с молодежным комитетом Таежного ЛПУ МГ ООО «Газпром трансгаз Югорс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ревнования по футбол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 ию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-00 час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ниверсальная площадка МКУ «ДК «Лесник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тодист МКУ «ДК «Лесник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ханская Я.В.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ревнования по гиревому спорту (во время концертно – развлекательной программы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 июн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 МКУ «ДК «Лесник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яющий обязанности директора М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К «Лесни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дяева В.Ф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тодист МКУ «ДК «Лесник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ханская Я.В.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9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ьтурно – массовые мероприятия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топробег «Молодежь России вперед!»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 ию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рритория сельского поселения Унъюг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тонова О.Ю. секретарь первичного отделения Всероссийской политической партии «Единая Росс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здничная шоу программа «День молодежи!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 июня в 16:00 час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У «ДК «Лесник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поселения, Исполняющий обязанности директора М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К «Лесни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дяева В.Ф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лодежная дискотека, посвященная празднованию Дня молодеж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 июня в  с 21:00 часов до 23:00 час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У «ДК «Лесник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яющий обязанности директора М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К «Лесни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дяева В.Ф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40:00Z</dcterms:created>
  <dc:creator>Admin</dc:creator>
  <dc:description/>
  <cp:keywords/>
  <dc:language>en-US</dc:language>
  <cp:lastModifiedBy>Katya</cp:lastModifiedBy>
  <cp:lastPrinted>2016-06-21T14:04:00Z</cp:lastPrinted>
  <dcterms:modified xsi:type="dcterms:W3CDTF">2016-07-05T07:13:00Z</dcterms:modified>
  <cp:revision>19</cp:revision>
  <dc:subject/>
  <dc:title/>
</cp:coreProperties>
</file>