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15  июн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431" w:type="dxa"/>
            <w:gridSpan w:val="4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граждени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решением Совета депутатов сельского поселения Унъюган от 17.09.2007 № 32 «Об учреждении Почетной грамоты и Благодарственного письма главы сельского поселения Унъюган», решением  Совета депутатов сельского поселения Унъюган от 05.03.2014 № 5 «Об утверждении Положения о Порядке материально - технического и организационного обеспечения деятельности органов местного самоуправления  сельского поселения Унъюган» и решением  комиссии по рассмотрению документов о награждении (протокол № 5 от 15.06.2016) в связи с  празднованием профессионального праздника – Дня медицинского работни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четной грамотой главы сельского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жко Анатолия Ионовича – старшего фельдшера скорой медицинской помощи филиала в поселке Унъюгане бюджетного учреждения Ханты-Мансийского автономного округа - Югры «Октябрьская районная больница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енину Людмилу Витальевну – заведующего хозяйством филиала в поселке Унъюгане бюджетного учреждения Ханты-Мансийского автономного округа - Югры «Октябрьская районная больниц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у Наталью Петровну –  заведующего филиалом в поселке Унъюгане бюджетного учреждения Ханты-Мансийского автономного округа - Югры «Октябрьская районная больница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снову Татьяну Леонидовну – санитарку поликлиники филиала в поселке Унъюгане бюджетного учреждения Ханты-Мансийского автономного округа - Югры «Октябрьская районная больниц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у Елену Борисовну – заведующего поликлиникой филиала в поселке Унъюгане бюджетного учреждения Ханты-Мансийского автономного округа - Югры «Октябрьская районная больниц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кову Людмилу Витальевну – старшую медицинскую сестру филиала в поселке Унъюгане бюджетного учреждения Ханты-Мансийского автономного округа - Югры «Октябрьская районная больниц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шину Елену Николаевну – фельдшера скорой медицинской помощи филиала в поселке Унъюгане бюджетного учреждения Ханты-Мансийского автономного округа - Югры «Октябрьская районная больница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м Татьяну Владимировну – старшая медицинская сестра поликлиники филиала в поселке Унъюгане бюджетного учреждения Ханты-Мансийского автономного округа - Югры «Октябрьская районная больниц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у Розу Валерьевну – сторожа поликлиники филиала в поселке Унъюгане бюджетного учреждения Ханты-Мансийского автономного округа - Югры «Октябрьская районная больница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Благодарственным письмом Главы поселения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далеву Ирину Викторовну – прививочную сестру филиала в поселке Унъюгане бюджетного учреждения Ханты-Мансийского автономного округа - Югры «Октябрьская районная больница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декову Светлану Ивановну – терапевта участкового филиала в поселке Унъюгане бюджетного учреждения Ханты-Мансийского автономного округа - Югры «Октябрьская районная больница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кову Наталью Владимировну – медицинскую сестру филиала в поселке Унъюгане бюджетного учреждения Ханты-Мансийского автономного округа - Югры «Октябрьская районная больница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нигину Елену Николаевну – санитарку физиотерапевтического кабинета филиала в поселке Унъюгане бюджетного учреждения Ханты-Мансийского автономного округа - Югры «Октябрьская районная больница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у Светлану Ивановну – санитарку терапевтического отделения филиала в поселке Унъюгане бюджетного учреждения Ханты-Мансийского автономного округа - Югры «Октябрьская районная больница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временно исполняющего обязанности заместителя главы по правовым и социальным вопросам, заведующего отделом правового, социального обеспечения и муниципальной службы  Кнотикову А.Н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 xml:space="preserve">    В.И. Дерка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0:00Z</dcterms:created>
  <dc:creator>Admin</dc:creator>
  <dc:description/>
  <cp:keywords/>
  <dc:language>en-US</dc:language>
  <cp:lastModifiedBy>Мальцева</cp:lastModifiedBy>
  <cp:lastPrinted>2016-06-16T14:42:00Z</cp:lastPrinted>
  <dcterms:modified xsi:type="dcterms:W3CDTF">2016-06-16T09:43:00Z</dcterms:modified>
  <cp:revision>4</cp:revision>
  <dc:subject/>
  <dc:title/>
</cp:coreProperties>
</file>