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 июня 2016 г.</w:t>
            </w:r>
            <w:r>
              <w:rPr/>
              <w:t xml:space="preserve">                                                                                           №  230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становление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366 от 12.11.2015 «О предоста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 участка в арен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В целях привидения правовых актов Администрация сельского поселения Унъюган в соответствии с действующим законодательством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1. Внести изменение в постановление Администрации сельского поселения Унъюган от 12.11.2016 № 366 «О предоставлении земельного участка в аренду», изложив преамбулу постановления в новой редакции: 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«В соответствии с п.п. 4 пункта 2 ст. 39.6, ст. 22, Земельного кодекса Российской Федерации, пункта 2 статьи 3.3 Федерального закона от 25.10.2001 № 137-ФЗ  «О введении в действие Земельного кодекса Российской Федерации» и на основании предоставленных</w:t>
      </w:r>
      <w:r>
        <w:rPr>
          <w:color w:val="FF0000"/>
        </w:rPr>
        <w:t xml:space="preserve"> </w:t>
      </w:r>
      <w:r>
        <w:rPr/>
        <w:t>Федеральным государственным унитарным предприятием «Российская телевизионная радиовещательная сеть» документов: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FF0000"/>
        </w:rPr>
        <w:tab/>
      </w:r>
      <w:r>
        <w:rPr/>
        <w:t>2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6-04-27T10:17:00Z</cp:lastPrinted>
  <dcterms:modified xsi:type="dcterms:W3CDTF">2016-06-14T05:37:00Z</dcterms:modified>
  <cp:revision>49</cp:revision>
  <dc:subject/>
  <dc:title>Администрация Октябрьского района</dc:title>
</cp:coreProperties>
</file>