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07  июн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431" w:type="dxa"/>
            <w:gridSpan w:val="4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граждени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сельского поселения Унъюган от 17.09.2007 № 32 «Об учреждении Почетной грамоты и Благодарственного письма главы сельского поселения Унъюган», решением  Совета депутатов сельского поселения Унъюган от 05.03.2014 № 5 «Об утверждении Положения о Порядке материально - технического и организационного обеспечения деятельности органов местного самоуправления  сельского поселения Унъюган» и решением  комиссии по рассмотрению документов о награждении (протокол № 4 от 07.06.2016) в связи с  празднованием профессионального праздника – Дня социального работник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градить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четной грамотой главы сельского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пашину Залию Зайнагатдиновну – специалиста по социальной работе (участковый) бюджетного учреждения Ханты-Мансийского автономного округа – Югры «Комплексный центр социального обслуживания населения «Доброта»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ву Наталью Николаевну – специалиста по социальной работе (участковый) бюджетного учреждения Ханты-Мансийского автономного округа – Югры «Комплексный центр социального обслуживания населения «Доброта»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ову Альфию Гаскаровну – социального работника бюджетного учреждения Ханты-Мансийского автономного округа – Югры «Комплексный центр социального обслуживания населения «Доброта»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ышеву Ольгу Николаевну –  социального работника бюджетного учреждения Ханты-Мансийского автономного округа – Югры «Комплексный центр социального обслуживания населения «Доброта»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Благодарственным письмом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лову Татьяну  Владимировну – социального работника бюджетного учреждения Ханты-Мансийского автономного округа – Югры «Комплексный центр социального обслуживания населения «Доброта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лову Людмилу Николаевну – социального работника бюджетного учреждения Ханты-Мансийского автономного округа – Югры «Комплексный центр социального обслуживания населения «Доброта»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у Инну Ивановну –  психолога бюджетного учреждения Ханты-Мансийского автономного округа – Югры «Комплексный центр социального обслуживания населения «Доброта»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исполняющего обязанности заместителя главы по правовым и социальным вопросам, заведующего отделом правового, социального обеспечения и муниципальной службы  Кнотикову А.Н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 xml:space="preserve">    В.И. Дерка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0:00Z</dcterms:created>
  <dc:creator>Admin</dc:creator>
  <dc:description/>
  <cp:keywords/>
  <dc:language>en-US</dc:language>
  <cp:lastModifiedBy>Мальцева</cp:lastModifiedBy>
  <cp:lastPrinted>2016-06-16T14:42:00Z</cp:lastPrinted>
  <dcterms:modified xsi:type="dcterms:W3CDTF">2016-06-20T12:42:00Z</dcterms:modified>
  <cp:revision>6</cp:revision>
  <dc:subject/>
  <dc:title/>
</cp:coreProperties>
</file>