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5" w:leader="none"/>
          <w:tab w:val="right" w:pos="10263" w:leader="none"/>
        </w:tabs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525" w:leader="none"/>
          <w:tab w:val="right" w:pos="10263" w:leader="none"/>
        </w:tabs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525" w:leader="none"/>
          <w:tab w:val="right" w:pos="10263" w:leader="none"/>
        </w:tabs>
        <w:rPr/>
      </w:pPr>
      <w:r>
        <w:rPr>
          <w:b/>
          <w:szCs w:val="26"/>
        </w:rPr>
        <w:tab/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43555</wp:posOffset>
            </wp:positionH>
            <wp:positionV relativeFrom="paragraph">
              <wp:posOffset>-454660</wp:posOffset>
            </wp:positionV>
            <wp:extent cx="541655" cy="673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6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СЕЛЬСКОГО ПОСЕЛЕНИЯ   УНЪЮГА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ктябрь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7"/>
          <w:szCs w:val="27"/>
        </w:rPr>
        <w:t>Ханты - Мансийского автономного округа – Югры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25" w:leader="none"/>
        </w:tabs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uppressAutoHyphens w:val="true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uppressAutoHyphens w:val="true"/>
        <w:rPr/>
      </w:pPr>
      <w:r>
        <w:rPr/>
        <w:t xml:space="preserve">от  </w:t>
      </w:r>
      <w:r>
        <w:rPr>
          <w:u w:val="single"/>
        </w:rPr>
        <w:t>02 июня  2016 г</w:t>
      </w:r>
      <w:r>
        <w:rPr/>
        <w:t xml:space="preserve">.                                                                                                                        №214    </w:t>
      </w:r>
    </w:p>
    <w:p>
      <w:pPr>
        <w:pStyle w:val="Normal"/>
        <w:suppressAutoHyphens w:val="true"/>
        <w:rPr/>
      </w:pPr>
      <w:r>
        <w:rPr/>
        <w:t>п. Унъюган</w:t>
      </w:r>
    </w:p>
    <w:p>
      <w:pPr>
        <w:pStyle w:val="Normal"/>
        <w:suppressAutoHyphens w:val="true"/>
        <w:ind w:left="-540" w:hanging="0"/>
        <w:rPr/>
      </w:pPr>
      <w:r>
        <w:rPr/>
      </w:r>
    </w:p>
    <w:p>
      <w:pPr>
        <w:pStyle w:val="Normal"/>
        <w:suppressAutoHyphens w:val="true"/>
        <w:ind w:left="-540" w:hanging="0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</w:t>
      </w:r>
    </w:p>
    <w:p>
      <w:pPr>
        <w:pStyle w:val="Normal"/>
        <w:rPr/>
      </w:pPr>
      <w:r>
        <w:rPr/>
        <w:t xml:space="preserve">в сводную бюджетную роспись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уководствуясь статьей 217 Бюджетного кодекса Российской Федерации, пунктом 16 решения Совета депутатов сельского поселения Унъюган от 24.12.2015 №54 «О бюджете муниципального образования сельское поселение Унъюган на 2016 год», в соответствии со справками Комитета по управлению муниципальными финансами администрации Октябрьского района от 01.06.2016 №192, от 02.06.2016 №195, в связи с уточнением кода бюджетной классификации:</w:t>
      </w:r>
    </w:p>
    <w:p>
      <w:pPr>
        <w:pStyle w:val="Normal"/>
        <w:ind w:firstLine="708"/>
        <w:jc w:val="both"/>
        <w:rPr/>
      </w:pPr>
      <w:r>
        <w:rPr/>
        <w:t>1. Внести изменения в сводную бюджетную роспись расходов бюджета муниципального образования сельское поселение Унъюган на 2016 год согласно приложению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2. Финансово-экономическому отделу Администрации сельского поселения Унъюган (Чернавских О.В.)  внести соответствующие измен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3. Контроль за исполнением постановления возложить на заведующего финансово-экономического отдела Чернавских О.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 Унъюган                                                                      В.И. Деркач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Унъюган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2.06.2016  №214</w:t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менения</w:t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сводной бюджетной росписи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900"/>
        <w:gridCol w:w="923"/>
        <w:gridCol w:w="1519"/>
        <w:gridCol w:w="720"/>
        <w:gridCol w:w="1013"/>
        <w:gridCol w:w="1134"/>
        <w:gridCol w:w="1559"/>
        <w:gridCol w:w="992"/>
        <w:gridCol w:w="993"/>
      </w:tblGrid>
      <w:tr>
        <w:trPr>
          <w:trHeight w:val="278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ind w:left="72" w:hanging="7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2" w:hanging="7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СР</w:t>
            </w:r>
          </w:p>
          <w:p>
            <w:pPr>
              <w:pStyle w:val="Normal"/>
              <w:ind w:left="72" w:hanging="7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2" w:hanging="7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ФСР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2" w:hanging="7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ЦС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2" w:hanging="7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Р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2" w:hanging="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СГ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2" w:hanging="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средств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</w:tc>
      </w:tr>
      <w:tr>
        <w:trPr>
          <w:trHeight w:val="27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2016</w:t>
            </w:r>
          </w:p>
          <w:p>
            <w:pPr>
              <w:pStyle w:val="Normal"/>
              <w:ind w:left="72" w:hanging="7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201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2018 год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 01 850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51.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747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hanging="7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 01 850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51.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587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hanging="7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1 00 890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40 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hanging="7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6 00 214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hanging="7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00 999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 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hanging="7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7 00 207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hanging="7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7 00 005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 530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hanging="7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2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7 00 005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hanging="7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1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2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7 00 005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 530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hanging="7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1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0 999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hanging="7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1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6 00 999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hanging="7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1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0 999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hanging="7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1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6 00 999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hanging="7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85 034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ОВА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я Администрации сельского поселения Унъюган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«</w:t>
      </w:r>
      <w:r>
        <w:rPr/>
        <w:t xml:space="preserve">О внесении изменений </w:t>
      </w:r>
    </w:p>
    <w:p>
      <w:pPr>
        <w:pStyle w:val="Normal"/>
        <w:rPr>
          <w:b/>
          <w:b/>
        </w:rPr>
      </w:pPr>
      <w:r>
        <w:rPr/>
        <w:t>в сводную бюджетную роспись</w:t>
      </w:r>
      <w:r>
        <w:rPr>
          <w:b/>
        </w:rPr>
        <w:t>»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</w:t>
      </w:r>
    </w:p>
    <w:p>
      <w:pPr>
        <w:pStyle w:val="Normal"/>
        <w:jc w:val="both"/>
        <w:rPr/>
      </w:pPr>
      <w:r>
        <w:rPr/>
        <w:t>Фомина Э.Г. – Старший финансово-экономического отдел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800"/>
        <w:gridCol w:w="1800"/>
        <w:gridCol w:w="2025"/>
        <w:gridCol w:w="2025"/>
      </w:tblGrid>
      <w:tr>
        <w:trPr>
          <w:trHeight w:val="36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ередачи </w:t>
              <w:br/>
              <w:t>на согласова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гласи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, дата  </w:t>
              <w:br/>
              <w:t xml:space="preserve">согласования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возврата </w:t>
              <w:br/>
              <w:t>исполнителю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банова Л.В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авских О.В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отикова А.Н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слать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-экономический отдел – 1экз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правового, социального обеспечения и муниципальной службы – 1 экз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077" w:right="566" w:gutter="0" w:header="0" w:top="79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4"/>
      <w:szCs w:val="24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left="0" w:hanging="0"/>
      <w:jc w:val="both"/>
    </w:pPr>
    <w:rPr>
      <w:sz w:val="2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1:06:00Z</dcterms:created>
  <dc:creator>Мер</dc:creator>
  <dc:description/>
  <cp:keywords/>
  <dc:language>en-US</dc:language>
  <cp:lastModifiedBy>Могорита</cp:lastModifiedBy>
  <cp:lastPrinted>2016-06-10T12:51:00Z</cp:lastPrinted>
  <dcterms:modified xsi:type="dcterms:W3CDTF">2016-06-10T07:57:00Z</dcterms:modified>
  <cp:revision>79</cp:revision>
  <dc:subject/>
  <dc:title/>
</cp:coreProperties>
</file>