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2 июня 2016 г</w:t>
            </w:r>
            <w:r>
              <w:rPr/>
              <w:t xml:space="preserve">.                                                                                                                 № 212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Унъюган от 25.11.2015 № 390 </w:t>
            </w:r>
          </w:p>
          <w:p>
            <w:pPr>
              <w:pStyle w:val="Normal"/>
              <w:rPr/>
            </w:pPr>
            <w:r>
              <w:rPr/>
              <w:t>«О присвоении адрес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. 21 ч. 1  ст. 14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допущенной ошибкой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 xml:space="preserve">1. Внести изменения в подпункт 1.1. пункта 1. постановления Администрации сельского поселения Унъюган от  25.11.2015 № 390 «О присвоении адреса»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- слова «Комарова, 9.» заменить словами «Комарова,12В.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5-16T10:25:00Z</cp:lastPrinted>
  <dcterms:modified xsi:type="dcterms:W3CDTF">2016-06-06T09:17:00Z</dcterms:modified>
  <cp:revision>44</cp:revision>
  <dc:subject/>
  <dc:title/>
</cp:coreProperties>
</file>