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3 мая 2016 г</w:t>
            </w:r>
            <w:r>
              <w:rPr/>
              <w:t xml:space="preserve">.                                                                                                              № 189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 Присвоить формируемому земельному участку, расположенному в районе дома 4 по улице Комарова, площадью 1400 кв. м, следующий адрес: Россия, Тюменская область, Ханты-Мансийский автономный округ - Югра, Октябрьский район, поселок Унъюган, улица Комарова, 8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2. Присвоить формируемым земельным участкам, расположенным в районе секции 3 строения 2 микрорайона 40 лет Победы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2.1. земельному участку площадью 48 кв. м, следующий адрес: Россия, Тюменская область, Ханты-Мансийский автономный округ - Югра, Октябрьский район, поселок Унъюган, микрорайон 40 лет Победы, 2/4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2.2. земельному участку площадью 49 кв. м, следующий адрес: Россия, Тюменская область, Ханты-Мансийский автономный округ - Югра, Октябрьский район, поселок Унъюган, микрорайон 40 лет Победы, 2/5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3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5-16T10:25:00Z</cp:lastPrinted>
  <dcterms:modified xsi:type="dcterms:W3CDTF">2016-05-17T04:39:00Z</dcterms:modified>
  <cp:revision>35</cp:revision>
  <dc:subject/>
  <dc:title/>
</cp:coreProperties>
</file>