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от </w:t>
      </w:r>
      <w:r>
        <w:rPr>
          <w:u w:val="single"/>
        </w:rPr>
        <w:t>13 мая  2016 г.</w:t>
      </w:r>
      <w:r>
        <w:rPr/>
        <w:tab/>
        <w:tab/>
        <w:tab/>
        <w:tab/>
        <w:tab/>
        <w:tab/>
        <w:tab/>
        <w:tab/>
        <w:tab/>
        <w:tab/>
        <w:t>№  188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 Унъюган </w:t>
      </w:r>
    </w:p>
    <w:p>
      <w:pPr>
        <w:pStyle w:val="Normal"/>
        <w:rPr/>
      </w:pPr>
      <w:r>
        <w:rPr/>
        <w:t>от  28.05.2015  № 13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в Администрации сельского поселения Унъюган                     и других структурах, задействованных в организации работы по  предупреждению безнадзорности и правонарушений несовершеннолетних при Администрации сельского поселения Унъюган: </w:t>
      </w:r>
    </w:p>
    <w:p>
      <w:pPr>
        <w:pStyle w:val="Normal"/>
        <w:ind w:firstLine="680"/>
        <w:jc w:val="both"/>
        <w:rPr/>
      </w:pPr>
      <w:r>
        <w:rPr/>
        <w:t>1. Внести в постановление Администрации сельского поселения Унъюган от 28.05.2015            № 137 «Об утверждении Положения об общественной комиссии по предупреждению безнадзорности и правонарушений несовершеннолетних при Администрации сельского поселения Унъюган» следующие изменения:</w:t>
      </w:r>
    </w:p>
    <w:p>
      <w:pPr>
        <w:pStyle w:val="Normal"/>
        <w:ind w:firstLine="680"/>
        <w:jc w:val="both"/>
        <w:rPr/>
      </w:pPr>
      <w:r>
        <w:rPr/>
        <w:t>1.1.Приложение 2 к постановлению «Состав общественной комиссии по предупреждению безнадзорности и правонарушений несовершеннолетних при Администрации сельского поселения Унъюган»,  изложить в новой редакции согласно приложению.</w:t>
      </w:r>
    </w:p>
    <w:p>
      <w:pPr>
        <w:pStyle w:val="Normal"/>
        <w:ind w:firstLine="680"/>
        <w:jc w:val="both"/>
        <w:rPr/>
      </w:pPr>
      <w:r>
        <w:rPr/>
        <w:t>2. 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680"/>
        <w:jc w:val="both"/>
        <w:rPr/>
      </w:pPr>
      <w:r>
        <w:rPr/>
        <w:t>3.  Контроль за исполнением постановления возложить на заместителя главы поселения            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Унъюган                                                                       В.И. 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autoSpaceDE w:val="false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от  13.05.2016  № 188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autoSpaceDE w:val="false"/>
        <w:ind w:firstLine="708"/>
        <w:jc w:val="right"/>
        <w:rPr/>
      </w:pPr>
      <w:r>
        <w:rPr/>
        <w:t>от 28.05.2015 № 13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Состав общественной комиссии по предупреждению безнадзорности                                                      и правонарушений несовершеннолетних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 xml:space="preserve">при Администрации сельского поселения Унъюган (далее - Комиссия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Мальцева</w:t>
        <w:tab/>
        <w:tab/>
        <w:tab/>
        <w:tab/>
        <w:t xml:space="preserve">- заместитель  главы поселения по правовым и социальным                                                                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Оксана Анатольевна</w:t>
        <w:tab/>
        <w:t>вопросам, заведующий отделом правового,  социального обеспечения и муниципальной службы, председатель Комиссии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Балабанова</w:t>
        <w:tab/>
        <w:t xml:space="preserve">- заместитель   главы  поселения  по строительству и ЖКХ,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Лариса Викторовна</w:t>
        <w:tab/>
        <w:t>заведующий отделом обеспечения жизнедеятельности                         и управления муниципальным имуществом, заместитель председателя Комиссии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 xml:space="preserve">Келлер </w:t>
        <w:tab/>
        <w:t xml:space="preserve">- старший отдела  правового, социального обеспечения                          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Елена Владимировна                       и муниципальной службы Администрации сельского поселения Унъюган, секретарь Комиссии</w:t>
      </w:r>
    </w:p>
    <w:p>
      <w:pPr>
        <w:pStyle w:val="Normal"/>
        <w:autoSpaceDE w:val="false"/>
        <w:ind w:left="3540" w:hanging="354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Николаева</w:t>
        <w:tab/>
        <w:t>- заведующий   БУ   ХМАО – Югры  «Октябрьская районная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Наталья Петровна</w:t>
        <w:tab/>
        <w:t>больница» филиала в п. Унъюгане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Делендик                                         - участковый  врач-педиатр   БУ   ХМАО – Югры  «Октябрьская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Галина Анатольевна                       районная больница» филиала в п. Унъюгане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 xml:space="preserve">Наумова </w:t>
        <w:tab/>
        <w:t>- инспектор КУ ХМАО – Югры «Октябрьский центр занятости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Надежда Петровна</w:t>
        <w:tab/>
        <w:t>на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Новопашина</w:t>
        <w:tab/>
        <w:t xml:space="preserve">                                    - специалист по социальной работе (участковый) БУ ХМАО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Залия Зайнагатдиновна                   – Югры  КЦСОН «Доброта» 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Старцева</w:t>
        <w:tab/>
        <w:t>- заведующий МБДОУ «ДСОВ «Буратино»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Людмила Викторовна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Зауголкова</w:t>
        <w:tab/>
        <w:t xml:space="preserve">- и.о. участкового  уполномоченного полиции отдела  полиции 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Наталья Сергеевна                         №2 ОМВД России по Октябрьскому району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 xml:space="preserve">Мануйлова </w:t>
        <w:tab/>
        <w:t>- главный  специалист  отдела  правового, социального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Екатерина Олеговна</w:t>
        <w:tab/>
        <w:t>обеспечения и муниципальной службы Администрации сельского поселения Унъюг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Слободскова</w:t>
        <w:tab/>
        <w:t>- социальный педагог  МКОУ «Унъюганская СОШ №1»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Вера Александров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Ярикова</w:t>
        <w:tab/>
        <w:t>- социальный педагог  МКОУ «Унъюганская СОШ №2»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Татьяна Вячеславовна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8:00Z</dcterms:created>
  <dc:creator>Urist</dc:creator>
  <dc:description/>
  <cp:keywords/>
  <dc:language>en-US</dc:language>
  <cp:lastModifiedBy>Katya</cp:lastModifiedBy>
  <cp:lastPrinted>2016-05-16T15:39:00Z</cp:lastPrinted>
  <dcterms:modified xsi:type="dcterms:W3CDTF">2016-05-20T10:45:00Z</dcterms:modified>
  <cp:revision>18</cp:revision>
  <dc:subject/>
  <dc:title/>
</cp:coreProperties>
</file>