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22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-140970</wp:posOffset>
            </wp:positionV>
            <wp:extent cx="541655" cy="6724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980" w:leader="none"/>
          <w:tab w:val="left" w:pos="84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822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50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УНЪЮГА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218" w:hRule="atLeast"/>
        </w:trPr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684" w:leader="none"/>
              </w:tabs>
              <w:ind w:right="-131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12 мая 2016 г</w:t>
            </w:r>
            <w:r>
              <w:rPr/>
              <w:t>.                                                                                                                    № 184</w:t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несении изменений и дополнений в постановление</w:t>
            </w:r>
          </w:p>
          <w:p>
            <w:pPr>
              <w:pStyle w:val="Normal"/>
              <w:rPr/>
            </w:pPr>
            <w:r>
              <w:rPr/>
              <w:t>Администрации сельского поселения Унъюган</w:t>
            </w:r>
          </w:p>
          <w:p>
            <w:pPr>
              <w:pStyle w:val="Normal"/>
              <w:rPr/>
            </w:pPr>
            <w:r>
              <w:rPr/>
              <w:t>от 09.02.2015 № 32 «Об утверждении административного</w:t>
            </w:r>
          </w:p>
          <w:p>
            <w:pPr>
              <w:pStyle w:val="Normal"/>
              <w:rPr/>
            </w:pPr>
            <w:r>
              <w:rPr/>
              <w:t xml:space="preserve">регламента предоставления муниципальной услуги </w:t>
            </w:r>
          </w:p>
          <w:p>
            <w:pPr>
              <w:pStyle w:val="Normal"/>
              <w:rPr/>
            </w:pPr>
            <w:r>
              <w:rPr/>
              <w:t>по выдаче разрешения на строительство (за исключением</w:t>
            </w:r>
          </w:p>
          <w:p>
            <w:pPr>
              <w:pStyle w:val="Normal"/>
              <w:rPr/>
            </w:pPr>
            <w:r>
              <w:rPr/>
              <w:t>случаев, предусмотренных Градостроительным кодексом</w:t>
            </w:r>
          </w:p>
          <w:p>
            <w:pPr>
              <w:pStyle w:val="Normal"/>
              <w:rPr/>
            </w:pPr>
            <w:r>
              <w:rPr/>
              <w:t>Российской Федерации, иными федеральными законами),</w:t>
            </w:r>
          </w:p>
          <w:p>
            <w:pPr>
              <w:pStyle w:val="Normal"/>
              <w:rPr/>
            </w:pPr>
            <w:r>
              <w:rPr/>
              <w:t xml:space="preserve">разрешения на ввод объектов в эксплуатацию при </w:t>
            </w:r>
          </w:p>
          <w:p>
            <w:pPr>
              <w:pStyle w:val="Normal"/>
              <w:rPr/>
            </w:pPr>
            <w:r>
              <w:rPr/>
              <w:t>осуществлении строительства, реконструкции объектов</w:t>
            </w:r>
          </w:p>
          <w:p>
            <w:pPr>
              <w:pStyle w:val="Normal"/>
              <w:rPr/>
            </w:pPr>
            <w:r>
              <w:rPr/>
              <w:t xml:space="preserve">капитального строительства, расположенных на </w:t>
            </w:r>
          </w:p>
          <w:p>
            <w:pPr>
              <w:pStyle w:val="Normal"/>
              <w:rPr/>
            </w:pPr>
            <w:r>
              <w:rPr/>
              <w:t>территории сельского поселения Унъюган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муниципальных услуг», Федерального закона от 13.07.2013 № 250-ФЗ «О внесении изменений в Федеральный закон «О защите конкуренции» и отдельные законодательные акты Российской Федерации»,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Устава сельского поселения Унъюган и в целях приведения нормативных правовых актов Администрации сельского поселения  Унъюган в соответствие с действующим законодательством: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           </w:t>
      </w:r>
      <w:r>
        <w:rPr/>
        <w:t xml:space="preserve">1. Внести в </w:t>
      </w:r>
      <w:hyperlink r:id="rId3">
        <w:r>
          <w:rPr>
            <w:rStyle w:val="InternetLink"/>
          </w:rPr>
          <w:t>приложение</w:t>
        </w:r>
      </w:hyperlink>
      <w:r>
        <w:rPr/>
        <w:t xml:space="preserve"> к постановлению Администрации сельского поселения Унъюган от 09.02.2015  № 32 «Об утверждении административного регламента предоставления муниципальной услуги по выдаче разрешения на строительство (за исключением случаев, предусмотренных Градостроительным кодексом Российской Федерации, иными федеральными законами),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сельского поселения Унъюган» следующие  изменения и дополнения:    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0"/>
        <w:jc w:val="both"/>
        <w:rPr/>
      </w:pPr>
      <w:r>
        <w:rPr/>
        <w:tab/>
        <w:t>1.1. В части 2 статьи 1 слово «застройщик» заменить на «физическое или юридическое лицо, осуществляющее или завершившее строительство, реконструкцию объектов капитального строительства на принадлежащих им земельных участках»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0"/>
        <w:jc w:val="both"/>
        <w:rPr/>
      </w:pPr>
      <w:r>
        <w:rPr/>
        <w:tab/>
        <w:t>1.2. В части 3 статьи 1 слова «с соответственной доверенностью» заменить на слова «, имеющие доверенность, оформленную в соответствии с гражданским законодательством Российской Федерации (для представителя физического лица - нотариально удостоверенная доверенность или приравненная к ней в соответствии с пунктом 2 статьи 185 </w:t>
      </w:r>
      <w:hyperlink r:id="rId4">
        <w:r>
          <w:rPr>
            <w:rStyle w:val="InternetLink"/>
          </w:rPr>
          <w:t>Гражданского кодекса Российской Федерации</w:t>
        </w:r>
      </w:hyperlink>
      <w:r>
        <w:rPr/>
        <w:t> доверенность; для представителя юридического лица - доверенность, заверенная подписью руководителя или иного лица, уполномоченного на это законом и учредительными документами)»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0"/>
        <w:jc w:val="both"/>
        <w:rPr/>
      </w:pPr>
      <w:r>
        <w:rPr/>
        <w:tab/>
        <w:t>1.3. Часть 12 статьи 2 дополн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1.3.1. пунктом 8.1 следующего содержа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«8.1) Постановлением Правительства Российской Федерации от 16.02.2008 № 87 «О составе разделов проектной документации и требованиях к их содержанию;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1.3.2. пунктом 9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«9.1) Постановлением Правительства Ханты – Мансийского автономного округа – Югры от 11.06.2014 № 257-п «Об установлении перечня случаев, при которых не требуется получение разрешения на строительство на территории Ханты – Мансийского автономного округа – Югры»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1.4. В части 13 статьи 2 исключить слова: «Исчерпывающий перечень документов, необходимых для предоставления муниципальной услуги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1.5. Часть 13 статьи 2 дополнить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1.5.1. подпунктом 1.1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«1.1) документ, удостоверяющий личность заявителя (уполномоченного представителя), из числа следующих: паспорт гражданина Российской Федерации, паспорт гражданина иностранного государства, военный билет, удостоверение военнослужащего, паспорт моряка, временное удостоверение личности гражданина Российской Федерации по форме  2П (документ после удостоверения личности возвращается заявителю);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1.5.2. подпунктом 1.2 добавить абзац следующего содержания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«1.2) документ, подтверждающий полномочия представителя заявителя (для представителя физического лица - нотариально удостоверенная доверенность или доверенность, приравненная к ней в соответствии с пунктом 2 статьи 185 </w:t>
      </w:r>
      <w:hyperlink r:id="rId5">
        <w:r>
          <w:rPr>
            <w:rStyle w:val="InternetLink"/>
          </w:rPr>
          <w:t>Гражданского кодекса Российской Федерации</w:t>
        </w:r>
      </w:hyperlink>
      <w:r>
        <w:rPr/>
        <w:t>, для представителя юридического лица - доверенность, заверенная подписью руководителя или иного лица, в соответствии с частью 4 статьи 185.1 Гражданского кодекса Российской Федерации);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1.5.3. в пункте 3 после слов «сделок с ним» дополнить текстом следующего содержания: «(договор аренды, договор купли-продажи (права по которому возникли до вступления в силу </w:t>
      </w:r>
      <w:hyperlink r:id="rId6">
        <w:r>
          <w:rPr>
            <w:rStyle w:val="InternetLink"/>
          </w:rPr>
          <w:t>Федерального закона от 21.07.1997 N 122-ФЗ «О государственной регистрации прав на недвижимое имущество и сделок с ним"</w:t>
        </w:r>
      </w:hyperlink>
      <w:r>
        <w:rPr/>
        <w:t>), договор о предоставлении в безвозмездное пользование, соглашение о пользовании)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1.5.4. пункт 7дополн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1.5.4.1. первым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«проектная документация (не предоставляется в случае строительства (реконструкции) объекта индивидуального жилищного строительства) должна соответствовать требованиям, установленным постановлением Правительства Российской Федерации от 16.02.2008 № 87 «О составе разделов проектной документации и требованиях к их содержанию»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5.4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унктом «з» абзац следующего содержа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з)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статьей 49 Градостроительного кодекса Российской Федерации;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6. В пунктах 12 и 13 части 13 статьи 2 знаки пунктуации «.» заменить знаком пунктуации «;»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1.7. Статью 2 дополнить частью 13.1. следующего содержания: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«13.1. Случаи, при которых действие данного регламента (а именно выдача разрешения на строительство (реконструкцию)) не распространяется, определены частью 17 статьи 51 Градостроительного кодекса Российской Федерации, постановлением Правительства Ханты – Мансийского автономного округа – Югры от 11.06.2014 № 257-п «Об установлении перечня случаев, при которых не требуется получение разрешения на строительство на территории Ханты – Мансийского автономного округа – Югры»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8. Пункт 1 части 14 статьи 2 дополнить подпунктами 1.1, 1.2, 1.3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«1.1) документ, удостоверяющий личность заявителя (уполномоченного представителя), из числа следующих: паспорт гражданина Российской Федерации, паспорт гражданина иностранного государства, военный билет, удостоверение военнослужащего, паспорт моряка, временное удостоверение личности гражданина Российской Федерации по форме  2П (документ после удостоверения личности возвращается заявителю);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1.2) документ, подтверждающий полномочия представителя заявителя (для представителя физического лица - нотариально удостоверенная доверенность или доверенность, приравненная к ней в соответствии с пунктом 2 статьи 185 </w:t>
      </w:r>
      <w:hyperlink r:id="rId7">
        <w:r>
          <w:rPr>
            <w:rStyle w:val="InternetLink"/>
          </w:rPr>
          <w:t>Гражданского кодекса Российской Федерации</w:t>
        </w:r>
      </w:hyperlink>
      <w:r>
        <w:rPr/>
        <w:t>, для представителя юридического лица - доверенность, заверенная подписью руководителя или иного лица, в соответствии с частью 4 статьи 185.1 Гражданского кодекса Российской Федерации);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1.3) Разрешение на строительство (документ предоставляется для внесения записи о продлении срока действия документа);».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9. Пункт 1 части 15 статьи 2 дополнить подпунктами 1.1, 1.2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«1.1) документ, удостоверяющий личность заявителя (уполномоченного представителя), из числа следующих: паспорт гражданина Российской Федерации, паспорт гражданина иностранного государства, военный билет, удостоверение военнослужащего, паспорт моряка, временное удостоверение личности гражданина Российской Федерации по форме  2П (документ после удостоверения личности возвращается заявителю);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1.2) документ, подтверждающий полномочия представителя заявителя (для представителя физического лица - нотариально удостоверенная доверенность или доверенность, приравненная к ней в соответствии с пунктом 2 статьи 185 </w:t>
      </w:r>
      <w:hyperlink r:id="rId8">
        <w:r>
          <w:rPr>
            <w:rStyle w:val="InternetLink"/>
          </w:rPr>
          <w:t>Гражданского кодекса Российской Федерации</w:t>
        </w:r>
      </w:hyperlink>
      <w:r>
        <w:rPr/>
        <w:t>, для представителя юридического лица - доверенность, заверенная подписью руководителя или иного лица, в соответствии с частью 4 статьи 185.1 Гражданского кодекса Российской Федерации);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0. В пункте 13 части 15 статьи 2 после слов «от 24.07.2007 № 221-ФЗ» дополнить словами «(в действующей редакции)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1.11. Статью 2 дополнить частью 15.1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«15.1.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/>
        <w:t>Действие регламента не распространяется на объекты, при строительстве которых в соответствии частью 13.1. статьи 2 настоящего регламента не требуется выдача разрешения на строительство.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1.12. Пункт 1 части 27 статьи 2 после слов «разрешения на строительство (» добавить слова «заявление должно быть подано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1.13. В части 33 статьи 2 после слов «о порядке предоставления муниципальной услуги» дополнить словами «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1.14. Пункт 2 части 33 статьи 2 дополнить подпунктами 2.1, 2.2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«2.1) помещения для предоставления муниципальной услуги должны размещаться преимущественно на нижних этажах зд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  <w:r>
        <w:rPr/>
        <w:t>2.2) вход и выход из помещения для предоставления муниципальной услуги оборудуются: пандусами, расширенными проходами, тактильными полосами по путям движения, позволяющим обеспечить беспрепятственный доступ инвалидов; соответствующими указателями с автономными источниками бесперебойного питания; контрастной маркировкой ступеней по пути движения; информационной мнемосхемой (тактильной схемой движения); тактильными табличками с надписями, дублированными шрифтом Брайля. Лестницы, находящиеся по пути движения в помещение для предоставления муниципальной услуги оборудуются: тактильными полосами; контрастной маркировкой крайних ступеней; поручнями с двух сторон, с тактильными полосами, нанесенными на поручни, с тактильно-выпуклым шрифтом Брайля с указанием этажа; тактильными табличками с указанием этажей, дублированными шрифтом Брайля;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1.15. Пункт 3 части 33 статьи 2 дополнить подпунктами 3.1, 3.2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«3.1) прием заявителей осуществляется в специально выделенных для предоставления муниципальной услуги помещениях и залах обслуживания (информационных залах) – местах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3.2)  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аудиовизуальным и информационным системам, доступным для инвалидов;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6. Статью 5 дополнить частью 29 следующего содержан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29. Жалоба на действие (бездействие) Администрации сельского поселения Унъюган, должностных лиц, муниципальных служащих, предоставляющих муниципальную услугу, а также принимаемые ими решения в ходе предоставления муниципальной услуги, в отношении юридических лиц и индивидуальных предпринимателей, может быть подана как в порядке установленным настоящим регламентом, так и в порядке установленном антимонопольным законодательством Российской Федерации, в антимонопольный орган.</w:t>
      </w:r>
      <w:r>
        <w:rPr/>
        <w:t>»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2. Постановление обнародовать и разместить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3. Постановление вступает в силу после его обнародования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4. Контроль за исполнением постановления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735" w:leader="none"/>
        </w:tabs>
        <w:jc w:val="both"/>
        <w:rPr/>
      </w:pPr>
      <w:r>
        <w:rPr/>
        <w:t>Глава сельского поселения  Унъюган                                                               В.И. Дерка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FBA7298B4BDE38CE2AFADA6C73418E07D9CCDD1DFAD9ECC7586BF9B5D2AFE5FE48D39D40B18BEAF935FCJ0T5K" TargetMode="External"/><Relationship Id="rId4" Type="http://schemas.openxmlformats.org/officeDocument/2006/relationships/hyperlink" Target="http://docs.cntd.ru/document/9027690" TargetMode="External"/><Relationship Id="rId5" Type="http://schemas.openxmlformats.org/officeDocument/2006/relationships/hyperlink" Target="http://docs.cntd.ru/document/9027690" TargetMode="External"/><Relationship Id="rId6" Type="http://schemas.openxmlformats.org/officeDocument/2006/relationships/hyperlink" Target="http://docs.cntd.ru/document/9046215" TargetMode="External"/><Relationship Id="rId7" Type="http://schemas.openxmlformats.org/officeDocument/2006/relationships/hyperlink" Target="http://docs.cntd.ru/document/9027690" TargetMode="External"/><Relationship Id="rId8" Type="http://schemas.openxmlformats.org/officeDocument/2006/relationships/hyperlink" Target="http://docs.cntd.ru/document/902769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45:00Z</dcterms:created>
  <dc:creator>user</dc:creator>
  <dc:description/>
  <cp:keywords/>
  <dc:language>en-US</dc:language>
  <cp:lastModifiedBy>Маскаева_О_Г</cp:lastModifiedBy>
  <cp:lastPrinted>2016-05-19T14:09:00Z</cp:lastPrinted>
  <dcterms:modified xsi:type="dcterms:W3CDTF">2016-05-19T09:26:00Z</dcterms:modified>
  <cp:revision>36</cp:revision>
  <dc:subject/>
  <dc:title/>
</cp:coreProperties>
</file>