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2 мая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431" w:type="dxa"/>
            <w:gridSpan w:val="4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Совета депутатов сельского поселения Унъюган от 17.09.2007 № 32 «Об учреждении Почетной грамоты и Благодарственного письма главы сельского поселения Унъюган», решением  Совета депутатов сельского поселения Унъюган от 05.03.2014 №5 «Об утверждении Положения о Порядке материально - технического и организационного обеспечения деятельности органов местного самоуправления  сельского поселения Унъюган» и решением  комиссии по рассмотрению документов о награждении (протокол № 3 от 11.05.2016) в связи с 15 – летним юбилеем Совета ветеранов (пенсионеров) войны и труда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четной грамотой главы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у Ольгу Юрьевну -  председателя Совета ветеранов (пенсионеров) войны и труд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хину Тамару Александровну – члена Совета ветеранов (пенсионеров) войны и труд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яка Виктора Петровича – члена Совета ветеранов (пенсионеров) войны и труд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нко Ольгу Васильевну - члена Совета ветеранов (пенсионеров) войны и тру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>В.И. Дерка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30:00Z</dcterms:created>
  <dc:creator>Admin</dc:creator>
  <dc:description/>
  <cp:keywords/>
  <dc:language>en-US</dc:language>
  <cp:lastModifiedBy>Мальцева</cp:lastModifiedBy>
  <cp:lastPrinted>2016-03-28T14:14:00Z</cp:lastPrinted>
  <dcterms:modified xsi:type="dcterms:W3CDTF">2016-05-12T04:30:00Z</dcterms:modified>
  <cp:revision>2</cp:revision>
  <dc:subject/>
  <dc:title/>
</cp:coreProperties>
</file>