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2 мая 2016 г.</w:t>
      </w:r>
      <w:r>
        <w:rPr/>
        <w:tab/>
        <w:tab/>
        <w:tab/>
        <w:tab/>
        <w:tab/>
        <w:tab/>
        <w:tab/>
        <w:tab/>
        <w:tab/>
        <w:tab/>
        <w:t xml:space="preserve">№ 181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23.03.2012 №111 «Об утверждении Порядка</w:t>
      </w:r>
    </w:p>
    <w:p>
      <w:pPr>
        <w:pStyle w:val="Normal"/>
        <w:rPr/>
      </w:pPr>
      <w:r>
        <w:rPr/>
        <w:t>внесения проектов муниципальных</w:t>
      </w:r>
    </w:p>
    <w:p>
      <w:pPr>
        <w:pStyle w:val="Normal"/>
        <w:rPr/>
      </w:pPr>
      <w:r>
        <w:rPr/>
        <w:t>правовых актов Администрации</w:t>
      </w:r>
    </w:p>
    <w:p>
      <w:pPr>
        <w:pStyle w:val="Normal"/>
        <w:rPr/>
      </w:pPr>
      <w:r>
        <w:rPr/>
        <w:t>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 пункта 2.2. Протокола заседания Постоянной комиссии Совета при Губернаторе Ханты – Мансийского автономного округа –Югры по развитию местного самоуправления в Ханты – Мансийском автономном округе – Югре от 18.03.2016 №30, в целях приведения норматив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Администрации сельского поселения Унъюган от 23.03.2012 №111 «Об утверждении Порядка внесения проектов муниципальных правовых актов Администрации сельского поселения Унъюган» (с изменениями на 26.02.2016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2 пункта 2.27. после слов «(части, пункты статей) нормативных актов». дополнить словами «); в случае установления расходных обязательств, влияющих на доходную или расходную часть бюджета сельского поселения Унъюган, финансово – экономическое обоснование проекта муниципального нормативного правового  акта, которое включает обоснование и расчет потребности установления расходных обязательст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4:00Z</dcterms:created>
  <dc:creator>KirichenkoNV</dc:creator>
  <dc:description/>
  <cp:keywords/>
  <dc:language>en-US</dc:language>
  <cp:lastModifiedBy>Мальцева</cp:lastModifiedBy>
  <cp:lastPrinted>2016-02-18T15:48:00Z</cp:lastPrinted>
  <dcterms:modified xsi:type="dcterms:W3CDTF">2016-05-12T04:24:00Z</dcterms:modified>
  <cp:revision>2</cp:revision>
  <dc:subject/>
  <dc:title>Администрация Октябрьского района</dc:title>
</cp:coreProperties>
</file>