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140970</wp:posOffset>
            </wp:positionV>
            <wp:extent cx="541655" cy="672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980" w:leader="none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50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УНЪЮГА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84" w:leader="none"/>
              </w:tabs>
              <w:ind w:right="-131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2 января 2016 г</w:t>
            </w:r>
            <w:r>
              <w:rPr/>
              <w:t>.                                                                                                                     № 18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исвоении адр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а основании п. 21 ч. 1  ст. 14 Федерального закона от   06.10.2003 № 131- ФЗ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сельского поселения Унъюган от 16.06.2015 № 173 «Об утверждении административного регламента по предоставлению муниципальной услуги </w:t>
      </w:r>
      <w:r>
        <w:rPr>
          <w:bCs/>
        </w:rPr>
        <w:t>«Присвоение объекту адресации адреса, аннулирование его адреса» и</w:t>
      </w:r>
      <w:r>
        <w:rPr/>
        <w:t xml:space="preserve"> в связи с отсутствием адреса: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ab/>
        <w:t>1. Присвоить земельному участку под обслуживание жилого дома по улице 30 лет Победы, дом 7, квартира 2; с кадастровым номером 86:07:0101004:743, следующий адрес: Россия, Тюменская область, Ханты-Мансийский автономный округ - Югра, Октябрьский район, поселок Унъюган, улица 30 лет Победы, 7/2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80" w:hanging="0"/>
        <w:jc w:val="both"/>
        <w:rPr/>
      </w:pPr>
      <w:r>
        <w:rPr/>
        <w:tab/>
        <w:t>2. Контроль за исполнением постановления возложить на заместителя главы поселения по строительству и ЖКХ, заведующего отделом 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/>
        <w:t>Глава сельского поселения Унъюган                                                                                    В.И. Деркач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5:00Z</dcterms:created>
  <dc:creator>user</dc:creator>
  <dc:description/>
  <cp:keywords/>
  <dc:language>en-US</dc:language>
  <cp:lastModifiedBy>Маскаева_О_Г</cp:lastModifiedBy>
  <cp:lastPrinted>2016-01-13T09:44:00Z</cp:lastPrinted>
  <dcterms:modified xsi:type="dcterms:W3CDTF">2016-01-27T07:27:00Z</dcterms:modified>
  <cp:revision>7</cp:revision>
  <dc:subject/>
  <dc:title/>
</cp:coreProperties>
</file>