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2 января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  <w:r>
              <w:rPr/>
              <w:t xml:space="preserve">16 </w:t>
            </w:r>
          </w:p>
        </w:tc>
      </w:tr>
      <w:tr>
        <w:trPr>
          <w:trHeight w:val="2478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исключении из реест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помещений, признан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становленном порядке непригод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роживания и подлежащими снос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ерритории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поселение Унъюг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сельского поселения Унъюган, постановлениями Администрации сельского поселения Унъюган от 23.11.2015 № 370 «Об исключении из реестра муниципального  имущества и снятии с бухгалтерского учета», от 13.01.2016 № 6 «Об исключении из реестра муниципального  имущества и снятии с бухгалтерского учета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Исключить из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по состоянию на 01.01.2015, утвержденного постановлением Администрации сельского поселения Унъюган от 04.02.2015 № 30, следующие жилые помещ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вартиру № 1 в жилом доме, расположенном по адресу: п. Унъюган, улица Комарова, дом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вартиру № 2 в жилом доме, расположенном по адресу: п. Унъюган, улица Комарова, дом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вартиру № 1  в жилом доме, расположенном по адресу: п. Унъюган, улица Комарова, </w:t>
      </w:r>
      <w:r>
        <w:rPr>
          <w:rFonts w:cs="Times New Roman" w:ascii="Times New Roman" w:hAnsi="Times New Roman"/>
          <w:sz w:val="24"/>
          <w:szCs w:val="24"/>
        </w:rPr>
        <w:t xml:space="preserve">дом 14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2 в жилом доме, расположенном по адресу: п. Унъюган, улица Комарова, </w:t>
      </w:r>
      <w:r>
        <w:rPr>
          <w:rFonts w:cs="Times New Roman" w:ascii="Times New Roman" w:hAnsi="Times New Roman"/>
          <w:sz w:val="24"/>
          <w:szCs w:val="24"/>
        </w:rPr>
        <w:t>дом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вартиру № 1 в жилом доме, расположенном по адресу: п. Унъюган, улица  Комарова, </w:t>
      </w:r>
      <w:r>
        <w:rPr>
          <w:rFonts w:cs="Times New Roman" w:ascii="Times New Roman" w:hAnsi="Times New Roman"/>
          <w:sz w:val="24"/>
          <w:szCs w:val="24"/>
        </w:rPr>
        <w:t>дом 17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2 в жилом доме, расположенном по адресу: п. Унъюган, улица Комарова, </w:t>
      </w:r>
      <w:r>
        <w:rPr>
          <w:rFonts w:cs="Times New Roman" w:ascii="Times New Roman" w:hAnsi="Times New Roman"/>
          <w:sz w:val="24"/>
          <w:szCs w:val="24"/>
        </w:rPr>
        <w:t xml:space="preserve">дом 17. </w:t>
      </w:r>
    </w:p>
    <w:p>
      <w:pPr>
        <w:pStyle w:val="Style18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Квартиру № 1 в жилом доме, расположенном по адресу: п. Унъюган, улица Комарова, </w:t>
      </w:r>
      <w:r>
        <w:rPr>
          <w:rFonts w:cs="Times New Roman" w:ascii="Times New Roman" w:hAnsi="Times New Roman"/>
          <w:sz w:val="24"/>
          <w:szCs w:val="24"/>
        </w:rPr>
        <w:t>дом 18.</w:t>
      </w:r>
    </w:p>
    <w:p>
      <w:pPr>
        <w:pStyle w:val="Style18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2 в жилом доме, расположенном по адресу: п. Унъюган, улица  Комарова, </w:t>
      </w:r>
      <w:r>
        <w:rPr>
          <w:rFonts w:cs="Times New Roman" w:ascii="Times New Roman" w:hAnsi="Times New Roman"/>
          <w:sz w:val="24"/>
          <w:szCs w:val="24"/>
        </w:rPr>
        <w:t>дом 18.</w:t>
      </w:r>
    </w:p>
    <w:p>
      <w:pPr>
        <w:pStyle w:val="Style18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1 в жилом доме, расположенном по адресу: п. Унъюган, улица Комарова, </w:t>
      </w:r>
      <w:r>
        <w:rPr>
          <w:rFonts w:cs="Times New Roman" w:ascii="Times New Roman" w:hAnsi="Times New Roman"/>
          <w:sz w:val="24"/>
          <w:szCs w:val="24"/>
        </w:rPr>
        <w:t>дом 19.</w:t>
      </w:r>
    </w:p>
    <w:p>
      <w:pPr>
        <w:pStyle w:val="Style18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Квартиру № 2 в жилом доме, расположенном по адресу: п. Унъюган, улица Комарова, </w:t>
      </w:r>
      <w:r>
        <w:rPr>
          <w:rFonts w:cs="Times New Roman" w:ascii="Times New Roman" w:hAnsi="Times New Roman"/>
          <w:sz w:val="24"/>
          <w:szCs w:val="24"/>
        </w:rPr>
        <w:t>дом 1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Квартиру № 2 в жилом  доме,   расположенном   по   адресу: п. Унъюган, улица Комарова, дом 1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вартиру № 2 в жилом доме, расположенном по адресу: п. Унъюган,  улица Ленина, дом 6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Квартира № 1 в жилом доме, расположенном по адресу: п. Унъюган, улица Технологическая, дом 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Квартира № 2 в жилом доме, расположенном по адресу: п. Унъюган, улица Технологическая, дом 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Квартиру № 3 в жилом доме, расположенном по адресу: п. Унъюган, улица Технологическая, дом 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Квартиру № 4 в жилом доме, расположенном по адресу: п. Унъюган, улица Технологическая, дом 8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645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69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>Об исключении из реестра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</w:t>
      </w:r>
      <w:r>
        <w:rPr/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6:00Z</dcterms:created>
  <dc:creator>Ирина Александровна</dc:creator>
  <dc:description/>
  <cp:keywords/>
  <dc:language>en-US</dc:language>
  <cp:lastModifiedBy>_1_</cp:lastModifiedBy>
  <cp:lastPrinted>2016-01-20T15:40:00Z</cp:lastPrinted>
  <dcterms:modified xsi:type="dcterms:W3CDTF">2016-01-25T07:22:00Z</dcterms:modified>
  <cp:revision>17</cp:revision>
  <dc:subject/>
  <dc:title/>
</cp:coreProperties>
</file>