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0 апреля 2016 г</w:t>
            </w:r>
            <w:r>
              <w:rPr/>
              <w:t xml:space="preserve">.                                                                                                                     № 156 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rPr/>
            </w:pPr>
            <w:r>
              <w:rPr/>
              <w:t>от 22.01.2015 № 13 «О присвоении адре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. 21 ч. 1  ст. 14 Федерального закона от   06.10.2003 № 131- 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 и</w:t>
      </w:r>
      <w:r>
        <w:rPr/>
        <w:t xml:space="preserve"> в связи с допущенной технической ошибкой: 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  </w:t>
      </w:r>
      <w:r>
        <w:rPr/>
        <w:t xml:space="preserve">1. Внести в постановление Администрации сельского поселения Унъюган от 22.01.2015  № 13 «О присвоении адреса» следующие  изменения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1. в пункте 1 слова «дом 8а;» заменить словами «8.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4-26T07:59:00Z</dcterms:modified>
  <cp:revision>27</cp:revision>
  <dc:subject/>
  <dc:title/>
</cp:coreProperties>
</file>