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2 января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>15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26.10.2015 №3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В соответствии с </w:t>
      </w:r>
      <w:r>
        <w:rPr/>
        <w:t xml:space="preserve">распоряжением главы Октябрьского района от 01.07.2003 № 505-р «Об утверждении сводного списка ветхого жилья» и </w:t>
      </w:r>
      <w:r>
        <w:rPr>
          <w:spacing w:val="-1"/>
        </w:rPr>
        <w:t xml:space="preserve">в связи с допущенной технической ошибко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/>
      </w:pPr>
      <w:r>
        <w:rPr/>
        <w:t>1. Внести в приложение к постановлению Администрации сельского поселения Унъюган от 26.10.2015 № 352 «О внесении изменений и дополнений в постановление Администрации сельского поселения Унъюган от 04.02.2015 № 30 «Об утверждении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по состоянию на 01.01.2015»» следующие изменения и дополнения:</w:t>
      </w:r>
    </w:p>
    <w:p>
      <w:pPr>
        <w:pStyle w:val="Normal"/>
        <w:ind w:firstLine="696"/>
        <w:jc w:val="both"/>
        <w:rPr/>
      </w:pPr>
      <w:r>
        <w:rPr/>
        <w:t>1.1. Графу 1 дополнить строкой под цифрой «46», с последующим изменением нумерации, согласно приложению.</w:t>
      </w:r>
    </w:p>
    <w:p>
      <w:pPr>
        <w:pStyle w:val="Normal"/>
        <w:ind w:firstLine="696"/>
        <w:jc w:val="both"/>
        <w:rPr/>
      </w:pPr>
      <w:r>
        <w:rPr/>
        <w:t>1.2. Графу 1 дополнить строкой под цифрой «63», с последующим изменением нумерации, согласно приложению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 22.01.2016 № 15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  <w:gridCol w:w="851"/>
        <w:gridCol w:w="992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ности на сн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от 01.07.2003 № 50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от 01.07.2003 № 50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rPr/>
      </w:pPr>
      <w:r>
        <w:rPr/>
        <w:t>Проекта постановления Администрации сельского поселения Унъюган «</w:t>
      </w:r>
      <w:r>
        <w:rPr>
          <w:bCs/>
        </w:rPr>
        <w:t>О внесении изменений и дополнений в постановление Администрации сельского поселения Унъюган от 26.10.2015 №3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6:00Z</dcterms:created>
  <dc:creator>Ирина Александровна</dc:creator>
  <dc:description/>
  <cp:keywords/>
  <dc:language>en-US</dc:language>
  <cp:lastModifiedBy>_1_</cp:lastModifiedBy>
  <cp:lastPrinted>2016-01-20T11:00:00Z</cp:lastPrinted>
  <dcterms:modified xsi:type="dcterms:W3CDTF">2016-01-25T07:02:00Z</dcterms:modified>
  <cp:revision>19</cp:revision>
  <dc:subject/>
  <dc:title/>
</cp:coreProperties>
</file>