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 апреля 2016 г</w:t>
            </w:r>
            <w:r>
              <w:rPr/>
              <w:t xml:space="preserve">.                                                                                                                      № 148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формируемым земельным участкам, расположенным в районе дома 6А по переулку Леснико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1. земельному участку площадью 1666,0 кв. м,  следующий адрес: Россия, Тюменская область, Ханты-Мансийский автономный округ - Югра, Октябрьский район, поселок Унъюган, переулок Лесников, 6Б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2. земельному участку площадью 1504,0 кв. м,  следующий адрес: Россия, Тюменская область, Ханты-Мансийский автономный округ - Югра, Октябрьский район, поселок Унъюган, переулок Лесников, 6В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3. земельному участку площадью 1175,0 кв. м,  следующий адрес: Россия, Тюменская область, Ханты-Мансийский автономный округ - Югра, Октябрьский район, поселок Унъюган, переулок Лесников, 6Г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2. Присвоить формируемым земельным участкам, расположенным в районе дома 34 по переулку Леснико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2.1. земельному участку площадью 1117,0 кв. м,  следующий адрес: Россия, Тюменская область, Ханты-Мансийский автономный округ - Югра, Октябрьский район, поселок Унъюган, переулок Лесников, 35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2.2. земельному участку площадью 842,0 кв. м,  следующий адрес: Россия, Тюменская область, Ханты-Мансийский автономный округ - Югра, Октябрьский район, поселок Унъюган, переулок Лесников, 36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3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4-21T11:42:00Z</dcterms:modified>
  <cp:revision>18</cp:revision>
  <dc:subject/>
  <dc:title/>
</cp:coreProperties>
</file>