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9 апреля 2016 г</w:t>
            </w:r>
            <w:r>
              <w:rPr/>
              <w:t xml:space="preserve">.                                                                                                                     № 139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 xml:space="preserve">1. Присвоить нежилым помещениям, образованным в результате раздела на помещения объекта «Магазин продуктовый» по адресу: улица Мира, дом 3Б,  общей площадью 337,8 кв.м, с кадастровым номером 86:07:0101004:3290, следующие адреса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1. нежилому помещению площадью 152 кв.м: Россия, Тюменская область, Ханты-Мансийский автономный округ - Югра, Октябрьский район, поселок Унъюган, улица Мира, дом 3Б, помещение 1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 xml:space="preserve">            </w:t>
      </w:r>
      <w:r>
        <w:rPr/>
        <w:t>1.2. нежилому помещению площадью 185.8 кв.м: Россия, Тюменская область, Ханты-Мансийский автономный округ - Югра, Октябрьский район, поселок Унъюган, улица Мира, дом 3Б, помещение 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возложить на заместителя главы поселения по строительству и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а сельского поселения Унъюган                                                                                    В.И. Деркач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4-19T12:32:00Z</dcterms:modified>
  <cp:revision>18</cp:revision>
  <dc:subject/>
  <dc:title/>
</cp:coreProperties>
</file>