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1 апреля 2016 г.</w:t>
      </w:r>
      <w:r>
        <w:rPr/>
        <w:tab/>
        <w:tab/>
        <w:tab/>
        <w:tab/>
        <w:tab/>
        <w:tab/>
        <w:tab/>
        <w:tab/>
        <w:tab/>
        <w:tab/>
        <w:t>№ 13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>
          <w:bCs/>
        </w:rPr>
      </w:pPr>
      <w:r>
        <w:rPr>
          <w:bCs/>
        </w:rPr>
        <w:t>Плана противодействия коррупции</w:t>
      </w:r>
    </w:p>
    <w:p>
      <w:pPr>
        <w:pStyle w:val="Normal"/>
        <w:rPr>
          <w:bCs/>
        </w:rPr>
      </w:pPr>
      <w:r>
        <w:rPr>
          <w:bCs/>
        </w:rPr>
        <w:t>в сельском поселении Унъюган на 2016-2017 годы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целях реализации Федерального закона от 25.12.2008 № 273-ФЗ  «О противодействии коррупции», руководствуясь Законом Ханты - Мансийского  автономного округа – Югры от 25.09.2008 № 86-оз «О мерах по противодействию коррупции в Ханты - Мансийском автономном округе – Югре», в соответствии с Уставом сельского поселения Унъюган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Утвердить План противодействия коррупции в сельском поселении Унъюган на 2016-2017 годы (далее – План противодействия коррупции)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тветственным исполнителям информацию о ходе реализации Плана противодействия коррупции направлять в отдел правового, социального обеспечения и муниципальной службы ежеквартально до 5 числа, месяца, следующего за отчетным кварталом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Контроль за исполнением постановления возложить на  заместителя главы поселения по организационно – правовым вопросам, заведующего отделом правов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11.04.2016 № 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противодействия коррупции</w:t>
      </w:r>
    </w:p>
    <w:p>
      <w:pPr>
        <w:pStyle w:val="Normal"/>
        <w:jc w:val="center"/>
        <w:rPr/>
      </w:pPr>
      <w:r>
        <w:rPr>
          <w:bCs/>
        </w:rPr>
        <w:t>в сельском поселении Унъюган  на 2016-2017 год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68"/>
        <w:gridCol w:w="3235"/>
        <w:gridCol w:w="567"/>
        <w:gridCol w:w="354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1. 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, проектов нормативных правовых акт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исключение коррупциогенных факторов в нормативных правовых актах, их проектах и иных документах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полугодие 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мер по информации, содержащейся в обращениях граждан и организаций, о фактах проявления коррупци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лужащих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лужащих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– эконом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инятие мер по совершенствованию организации осуществления муниципальных закуп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открытости и конкуренции при осуществлении закупок; устранение коррупционных рисков при осуществлении муниципальных закупок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едение реестра муниципальных услуг, размещение реестра муниципальных услуг на официальном сайте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нансово – экономически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вышение качества предоставления и доступности получения муниципальных услу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Прохождение обучения муниципальных служащих, задействованных в сфере осуществления муниципальных закупо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 – 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етерпимого отношения к проявлениям коррупции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Обеспечение механизма предоставления муниципального имущества преимущественно на торг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Осуществление контроля за использованием имущества, находящегося в муниципальной собственности, в том числе переданного в аренду, хозяйственной ведение и оперативное управле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Отчет об эффективности использования имущества, находящегося в муниципальной собственности, в том числе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7 год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1. Функционирование официального сайта органов местного самоуправления сельского поселения Унъюган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 – 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2. Информирование населения,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16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ветственными исполнителями Пла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. 4 Меры по кадров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бучение, повышение квалификации  муниципальных служащих, в должностные обязанности которых входит участие </w:t>
              <w:br/>
              <w:t xml:space="preserve">в противодействии коррупции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существление комплекса организационных, разъяснительных и иных мер по соблюдению муниципальными служащими ограничений, запретов и исполнению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случаев получения подарков, связанных с исполнением муниципальными служащими своих должностных обязанностей в качестве вознаграждения за коррупционные действ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эффективной работы комиссий по соблюдению требований к служебному поведению муниципальных служащих сельского поселения Унъюган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, информационных стендах, направления информации в письменном виде для ознакомл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рганизация работы по соблюдению муниципальными служащими Кодекса этики и служебного п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 корруп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0:00Z</dcterms:created>
  <dc:creator>KirichenkoNV</dc:creator>
  <dc:description/>
  <cp:keywords/>
  <dc:language>en-US</dc:language>
  <cp:lastModifiedBy>Мальцева</cp:lastModifiedBy>
  <cp:lastPrinted>2016-03-21T10:50:00Z</cp:lastPrinted>
  <dcterms:modified xsi:type="dcterms:W3CDTF">2016-04-11T05:20:00Z</dcterms:modified>
  <cp:revision>2</cp:revision>
  <dc:subject/>
  <dc:title>Администрация Октябрьского района</dc:title>
</cp:coreProperties>
</file>