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т  </w:t>
      </w:r>
      <w:r>
        <w:rPr>
          <w:u w:val="single"/>
        </w:rPr>
        <w:t xml:space="preserve">  04 апреля 2016 г.</w:t>
      </w:r>
      <w:r>
        <w:rPr/>
        <w:tab/>
        <w:tab/>
        <w:tab/>
        <w:tab/>
        <w:tab/>
        <w:tab/>
        <w:tab/>
        <w:tab/>
        <w:tab/>
        <w:t xml:space="preserve">        № 121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 введении временного ограничения </w:t>
      </w:r>
    </w:p>
    <w:p>
      <w:pPr>
        <w:pStyle w:val="Normal"/>
        <w:rPr/>
      </w:pPr>
      <w:r>
        <w:rPr/>
        <w:t xml:space="preserve">движения транспортных средств </w:t>
      </w:r>
    </w:p>
    <w:p>
      <w:pPr>
        <w:pStyle w:val="Normal"/>
        <w:rPr/>
      </w:pPr>
      <w:r>
        <w:rPr/>
        <w:t xml:space="preserve">по внутрипоселковым автомобильным </w:t>
      </w:r>
    </w:p>
    <w:p>
      <w:pPr>
        <w:pStyle w:val="Normal"/>
        <w:rPr/>
      </w:pPr>
      <w:r>
        <w:rPr/>
        <w:t>дорогам в весенний период 2016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14 Федерального закона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Ханты-Мансийском автономном округе – Югре», в целях обеспечения сохранности внутрипоселковых автомобильных дорог сельского поселения Унъюган в весенний период 2016 год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вести в период с 06 апреля 2016 года по 31 мая 2016 года временное ограничение движения транспортных средств с грузом или без груза (далее – временное ограничение) по внутрипоселковым автомобильным дорогам местного значения сельского поселения Унъюган с превышением временно установленной допустимой нагрузки 8,0 тонн на ось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2. Отделу обеспечения жизнедеятельности и управления муниципальным имуществом Администрации сельского поселения Унъюган: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2.1. Согласовать с ОГИБДД ОМВД России по Октябрьскому району места расположения временных дорожных знаков о временном ограничении движения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2.2. Взять на контроль установку соответствующих дорожных знаков  о временном ограничении движения в течение одного календарного дня после даты введения временного ограничения движения и их демонтаж в течение одного календарного дня после истечения даты временного ограничения движения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2.3. Обеспечить информирование пользователей внутрипоселковых автомобильных дорог на официальном сайте Администрации сельского поселения Унъюган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3. В случае крайней необходимости выдавать пропуска на проезд транспортных средств по внутрипоселковым автомобильным дорогам сельского поселения Унъюган на безвозмезд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обнародовать и разместить на официальном сайте  Администрации сельского поселения Унъюган в информационного – телекоммуникационной 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 постановления  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 xml:space="preserve">           В.И.Дерка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76"/>
        </w:tabs>
        <w:ind w:left="1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6"/>
        </w:tabs>
        <w:ind w:left="17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6"/>
        </w:tabs>
        <w:ind w:left="2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6"/>
        </w:tabs>
        <w:ind w:left="2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96"/>
        </w:tabs>
        <w:ind w:left="2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142" w:right="-14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3:00Z</dcterms:created>
  <dc:creator>Андрей</dc:creator>
  <dc:description/>
  <cp:keywords/>
  <dc:language>en-US</dc:language>
  <cp:lastModifiedBy>Савинова</cp:lastModifiedBy>
  <cp:lastPrinted>2016-04-05T12:18:00Z</cp:lastPrinted>
  <dcterms:modified xsi:type="dcterms:W3CDTF">2016-04-05T07:23:00Z</dcterms:modified>
  <cp:revision>5</cp:revision>
  <dc:subject/>
  <dc:title>Проект</dc:title>
</cp:coreProperties>
</file>