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399"/>
        <w:gridCol w:w="2532"/>
      </w:tblGrid>
      <w:tr>
        <w:trPr>
          <w:trHeight w:val="2274" w:hRule="exact"/>
        </w:trPr>
        <w:tc>
          <w:tcPr>
            <w:tcW w:w="983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                            </w:t>
            </w:r>
            <w:r>
              <w:rPr>
                <w:b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0 января 2016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№ </w:t>
            </w:r>
            <w:r>
              <w:rPr/>
              <w:t>12</w:t>
            </w:r>
          </w:p>
        </w:tc>
      </w:tr>
      <w:tr>
        <w:trPr>
          <w:trHeight w:val="1690" w:hRule="exact"/>
        </w:trPr>
        <w:tc>
          <w:tcPr>
            <w:tcW w:w="9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сключении из реестра муницип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и и снятии с бухгалтерского уч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5676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.3 ст.5 Положения о порядке управления и содержания муниципального жилищного фонда в сельском  поселении Унъюган, утвержденного решением Совета депутатов сельского поселения Унъюган от 30.11.2009 № 42 и на основании копий свидетельств о государственной регистрации права, зарегистрированных за физическими лиц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сключить из Реестра муниципальной  собственности муниципального образования сельское поселение Унъюган следующие жилые помещения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1. Квартиру № 1, общей площадью 44,1 кв.м., в 2-х квартирном жилом доме, расположенном по адресу: п. Унъюган, ул. Тюменская, дом 47, инвентарный номер 1101010128, год ввода в эксплуатацию </w:t>
      </w:r>
      <w:r>
        <w:rPr>
          <w:color w:val="000000"/>
        </w:rPr>
        <w:t>1976</w:t>
      </w:r>
      <w:r>
        <w:rPr/>
        <w:t>, балансовой стоимостью 162891,00 (Сто шестьдесят две тысячи восемьсот девяноста один) рубль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детельство  о государственной регистрации права от 16 декабря 2015 года 86-АВ № 085890, собственник Зрюмов Аркадий Михайлович, доля в праве 1/2, от 16 декабря 2015 года 86-АВ № 085891, собственник Зрюмова Антонина Леонидовна, доля в праве 1/2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2. Квартиру № 1, общей площадью 37,7 кв.м., в 2-х квартирном жилом доме, расположенном по адресу: п. Унъюган, ул. Тюменская, дом 10, инвентарный номер 0101010093, год ввода в эксплуатацию </w:t>
      </w:r>
      <w:r>
        <w:rPr>
          <w:color w:val="000000"/>
        </w:rPr>
        <w:t>1972</w:t>
      </w:r>
      <w:r>
        <w:rPr/>
        <w:t>, балансовой стоимостью 141563,00 (Сто сорок одна тысяча пятьсот шестьдесят три) рубля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идетельство  о государственной регистрации права от 18 декабря 2015 года 86-АВ № 085592, собственник Лялина Светлана Владимиров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ведующему финансово-экономическим отделом, главному бухгалтеру  Администрации сельского поселения Унъюган (Чернавских О.В.) снять с бухгалтерского учета вышеуказанное имущество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 поселения Унъюган </w:t>
        <w:tab/>
        <w:tab/>
        <w:tab/>
        <w:tab/>
        <w:tab/>
        <w:t>В.И. Деркач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color w:val="000000"/>
        </w:rPr>
        <w:t>«</w:t>
      </w:r>
      <w:r>
        <w:rPr>
          <w:bCs/>
        </w:rPr>
        <w:t>Об исключении из реестра муниципального имущества и снятии с бухгалтерского учета</w:t>
      </w:r>
      <w:r>
        <w:rPr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2:00Z</dcterms:created>
  <dc:creator>Ирина Александровна</dc:creator>
  <dc:description/>
  <cp:keywords/>
  <dc:language>en-US</dc:language>
  <cp:lastModifiedBy>_1_</cp:lastModifiedBy>
  <cp:lastPrinted>2015-12-17T12:01:00Z</cp:lastPrinted>
  <dcterms:modified xsi:type="dcterms:W3CDTF">2016-01-22T07:01:00Z</dcterms:modified>
  <cp:revision>11</cp:revision>
  <dc:subject/>
  <dc:title>Проект</dc:title>
</cp:coreProperties>
</file>